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张自斌、叶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3—403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晓、罗干松、刘影、卫欣、杨正午、施佳瑶、傅家慧、李承坤、李润泽、金宁嘉、刘哲序、</w:t>
      </w:r>
      <w:r>
        <w:rPr>
          <w:rFonts w:cs="宋体;SimSun" w:ascii="宋体;SimSun" w:hAnsi="宋体;SimSun"/>
          <w:kern w:val="0"/>
          <w:sz w:val="24"/>
          <w:szCs w:val="24"/>
        </w:rPr>
        <w:t>HUN TITHEARA</w:t>
      </w:r>
      <w:r>
        <w:rPr>
          <w:rFonts w:ascii="宋体;SimSun" w:hAnsi="宋体;SimSun" w:cs="宋体;SimSun"/>
          <w:kern w:val="0"/>
          <w:sz w:val="24"/>
          <w:szCs w:val="24"/>
        </w:rPr>
        <w:t>、陈晗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陈叶烽、孔伟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8:30——</w:t>
      </w:r>
    </w:p>
    <w:p>
      <w:pPr>
        <w:pStyle w:val="HTML"/>
        <w:spacing w:lineRule="exact" w:line="440"/>
        <w:rPr/>
      </w:pPr>
      <w:r>
        <w:rPr/>
        <w:t>地点： 玉泉校区教</w:t>
      </w:r>
      <w:r>
        <w:rPr/>
        <w:t>4—304</w:t>
      </w:r>
      <w:r>
        <w:rPr/>
        <w:t>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3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高旭冉、黄泽洪、赵维政、都小涵、李昉、来孟菲、万育存、陈秀茂、李裕恬、边琳智、周天悦、刘欣荣、裘索（二学位）</w:t>
      </w:r>
    </w:p>
    <w:p>
      <w:pPr>
        <w:pStyle w:val="HTM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何樟勇、梁友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教</w:t>
      </w:r>
      <w:r>
        <w:rPr/>
        <w:t>11—411</w:t>
      </w:r>
      <w:r>
        <w:rPr/>
        <w:t>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3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马艺宸、李一帆、杨珺婷、杜欣钰、丁旭、陈诗尧、管玉琳、刘艺悦、祝梦尘、周凌峰、黄尧、李金泽、何姝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zju</cp:lastModifiedBy>
  <cp:lastPrinted>2019-02-25T10:51:00Z</cp:lastPrinted>
  <dcterms:modified xsi:type="dcterms:W3CDTF">2019-02-26T05:35:00Z</dcterms:modified>
  <cp:revision>81</cp:revision>
  <dc:subject/>
  <dc:title/>
</cp:coreProperties>
</file>