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财政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第一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康笛（组长）、朱柏铭、朱秀君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30——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教</w:t>
      </w:r>
      <w:r>
        <w:rPr>
          <w:rFonts w:cs="宋体;SimSun" w:ascii="宋体;SimSun" w:hAnsi="宋体;SimSun"/>
          <w:sz w:val="24"/>
        </w:rPr>
        <w:t>11—514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伊玲、张文蓓、陈广霞、张莎莎、孙丹青、吕娉、盛博一、杨蓉洁、刘金泱、董心格、刘文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蔡璧涵（组长）、郑备军、周夏飞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30——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外经贸楼—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安琪、陈静、王之毓、朱诗曼、张梦琴、罗施民、吴铮、金圣、陈领雁、刘艳红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姚婕（组长）、王志凯、徐志、夏海舟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玉泉校区教</w:t>
      </w:r>
      <w:r>
        <w:rPr>
          <w:rFonts w:cs="宋体;SimSun" w:ascii="宋体;SimSun" w:hAnsi="宋体;SimSun"/>
          <w:sz w:val="24"/>
        </w:rPr>
        <w:t>4—410</w:t>
      </w:r>
      <w:r>
        <w:rPr>
          <w:rFonts w:ascii="宋体;SimSun" w:hAnsi="宋体;SimSun" w:cs="宋体;SimSun"/>
          <w:sz w:val="24"/>
        </w:rPr>
        <w:t>（多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吴宵、黄杰楹、杨世波、陈润玺、王俊、涂皓翔、钱婷、谢雨芹、姚星宇、汪文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48:00Z</dcterms:created>
  <dc:creator>User</dc:creator>
  <dc:description/>
  <cp:keywords/>
  <dc:language>en-US</dc:language>
  <cp:lastModifiedBy>zju</cp:lastModifiedBy>
  <dcterms:modified xsi:type="dcterms:W3CDTF">2019-02-26T04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