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严建苗（组长）、王东、杨高举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9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玉泉校区教</w:t>
      </w:r>
      <w:r>
        <w:rPr/>
        <w:t>11-517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沁雪、张砚心、凃新瑾、张文豪、金度熙、柳俊瑛、龚严彬、徐佳莹、谭惠文、金俊植、叶旋、王弋佳、赖俪心、王允芃、刘伟龙、梦美、崔炤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答辩学生：金柱煥、金多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组  </w:t>
      </w:r>
      <w:r>
        <w:rPr>
          <w:rFonts w:ascii="宋体;SimSun" w:hAnsi="宋体;SimSun" w:cs="宋体;SimSun"/>
          <w:b/>
          <w:sz w:val="24"/>
        </w:rPr>
        <w:t>宋华盛（组长）、顾国达、周黎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玉泉校区教</w:t>
      </w:r>
      <w:r>
        <w:rPr/>
        <w:t>4—421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一舟、吕泱泓、彭程昱、洪胤碩、孟瑜瑾、蔡丹炎、陈菲儿、李慧琪、李泽、王婷、崔爀洵、金都延、易宁琪、佟明阳、张丞银、徐豫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三组  葛赢（组长）、赵伟、徐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4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玉泉校区教</w:t>
      </w:r>
      <w:r>
        <w:rPr/>
        <w:t>4—409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欣仪、张雨辰、李佳、金秀景、陈亦涵、沈怡欣、金升郁、刘浩源、王颖、朱妍睿、苗新宇、代文操、金宰佑、裴银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马述忠（组长）、牛海霞、郑加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玉泉校区教</w:t>
      </w:r>
      <w:r>
        <w:rPr/>
        <w:t>11—514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>
          <w:rFonts w:cs="Times New Roman"/>
          <w:kern w:val="2"/>
        </w:rPr>
        <w:t>姚新芳、吴婷婷、梅思婕、高锋、郭雪瑶、付蕾、</w:t>
      </w:r>
      <w:r>
        <w:rPr>
          <w:rFonts w:cs="Times New Roman"/>
          <w:kern w:val="2"/>
        </w:rPr>
        <w:t>TJIU METTA AUDREA</w:t>
      </w:r>
      <w:r>
        <w:rPr>
          <w:rFonts w:cs="Times New Roman"/>
          <w:kern w:val="2"/>
        </w:rPr>
        <w:t>、林巧彬、孟荣民、</w:t>
      </w:r>
      <w:r>
        <w:rPr>
          <w:rFonts w:cs="Times New Roman"/>
          <w:kern w:val="2"/>
        </w:rPr>
        <w:t>BA TBOLD AMINA</w:t>
      </w:r>
      <w:r>
        <w:rPr>
          <w:rFonts w:cs="Times New Roman"/>
          <w:kern w:val="2"/>
        </w:rPr>
        <w:t>、王昊、陈怡君、金太延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rFonts w:ascii="宋体;SimSun" w:hAnsi="宋体;SimSun" w:cs="宋体;SimSun"/>
          <w:b/>
          <w:bCs/>
          <w:sz w:val="24"/>
        </w:rPr>
        <w:t>胡培战（组长）、黄先海、周默涵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玉泉校区教</w:t>
      </w:r>
      <w:r>
        <w:rPr/>
        <w:t>4—311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铭斓、江玲慧、李豪慧、赖俊元、吴时荣、钟林翰、陈增明、赵亚奇、黄永萍、朴商勋、金良杰、全基勋、张喆、傅莉倩、边约瑟、张叡真、雷洪倩（二学位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陆菁（组长）、翁国民、余林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玉泉校区教</w:t>
      </w:r>
      <w:r>
        <w:rPr/>
        <w:t>4—304</w:t>
      </w:r>
      <w:r>
        <w:rPr/>
        <w:t>（多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>
          <w:rFonts w:cs="Times New Roman"/>
          <w:kern w:val="2"/>
        </w:rPr>
        <w:t>许天利、吴赛男、付翥宇、徐杰、何赛、迪玛、</w:t>
      </w:r>
      <w:r>
        <w:rPr>
          <w:rFonts w:cs="Times New Roman"/>
          <w:kern w:val="2"/>
        </w:rPr>
        <w:t>BAATARKHUU DOLGORMAA</w:t>
      </w:r>
      <w:r>
        <w:rPr>
          <w:rFonts w:cs="Times New Roman"/>
          <w:kern w:val="2"/>
        </w:rPr>
        <w:t>、姚一鸣、宋瑞媛、吕彦蓉、陳豫彤、高愼慧、俞文莹、褚轶凡、沈凯利、金增伟、赵一涵、思思、阿米尔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8:00Z</dcterms:created>
  <dc:creator>USER</dc:creator>
  <dc:description/>
  <cp:keywords/>
  <dc:language>en-US</dc:language>
  <cp:lastModifiedBy>zju</cp:lastModifiedBy>
  <cp:lastPrinted>2019-02-26T13:10:00Z</cp:lastPrinted>
  <dcterms:modified xsi:type="dcterms:W3CDTF">2019-02-26T05:10:00Z</dcterms:modified>
  <cp:revision>46</cp:revision>
  <dc:subject/>
  <dc:title>金融系02级开题答辩分组安排</dc:title>
</cp:coreProperties>
</file>