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</w:t>
      </w:r>
      <w:r>
        <w:rPr>
          <w:rFonts w:ascii="宋体;SimSun" w:hAnsi="宋体;SimSun" w:cs="宋体;SimSun"/>
          <w:b/>
          <w:bCs/>
          <w:sz w:val="24"/>
        </w:rPr>
        <w:t>王义中</w:t>
      </w:r>
      <w:r>
        <w:rPr>
          <w:rFonts w:ascii="宋体;SimSun" w:hAnsi="宋体;SimSun" w:cs="宋体;SimSun"/>
          <w:b/>
          <w:sz w:val="24"/>
        </w:rPr>
        <w:t>、易艳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428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怡媛、刘明飞、吴岳青、米格、俞欣晨、林津、陈冠群、陈浏新、徐杰、张梦洁、田伊雪、陈施佑、陈沛锦、寇耀文、耿永超、胡镇涛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罗德明（组长）、景乃权、邬介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11—411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峻成、毛诗吟、赵高杰、童烨、潘柔嘉、姚宇涵、罗晨娴、曾刘鑫、王棽、李昕、郭成程、徐真、金星一博（二学位）、黄书衡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周戈（组长）、马良华、张月飞、严谷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309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骏、卢旖旎、林云翔、郭艳、胡雅琴、王丁、徐卓荻、路聪、滕雪蕊、汤怡平、姜成、王子卉（二学位）、胡馨如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章华、来雄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—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甜甜、郭近遥、钱高琳、陈品植、卡依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不力克木、钱诚、詹雯、何香怡、孙琪、盖志惠、王阳、周钰佳、陶涛、尹宏伟、李奕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</w:t>
      </w:r>
      <w:r>
        <w:rPr>
          <w:rFonts w:ascii="宋体;SimSun" w:hAnsi="宋体;SimSun" w:cs="宋体;SimSun"/>
          <w:b/>
          <w:bCs/>
          <w:sz w:val="24"/>
        </w:rPr>
        <w:t>（组长）、蒋岳祥</w:t>
      </w:r>
      <w:r>
        <w:rPr>
          <w:rFonts w:ascii="宋体;SimSun" w:hAnsi="宋体;SimSun" w:cs="宋体;SimSun"/>
          <w:b/>
          <w:sz w:val="24"/>
        </w:rPr>
        <w:t>、许奇、龚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15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11—411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兆申、孟禾、韩嘉成、顾茗倩、刘思博、张超麒、章溢漫、高一、方铃亚、孙依晓、高天、赵希扬、庹依然、邓强、陈宇飞、范小妍、石云竹、李琦、王嘉诚、刘犇（二学位）、王妍心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413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丽丹、都晨欣、施皓晖、张雯、林宸、王缘、邹嫱嫔、李幸、金姝、傅子懿、陈可、林领领、黄卓超、肖蓉知、陈鈜畇、李晨旭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洪鑫（组长）、汪炜、李兴建、刘晓彬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11—514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超、陈诗灵、徐杭灵、王志斌、邓杰心、陈丽莉、黄铿华、于博雅、陈言旭、董子初、白庆芳、胡思昀（二学位）、陈梦涵（二学位）、潘胜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钱彦敏（组长）、邹小芃、张小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11—517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仇天逸、周雨赛、朱怡梦、王志伟、杨宇萌、刘琛栒、雷琼熠、陈凌宪、沈文轩、全建佑、王献悦、谢臻、张展志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419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星航、王瑶瑶、孟怡玮、胡昊峰、朴重奎、陆文菡、杨智奇、彭格、陈卓、姜镇涛、项林森、周芷青、朱懿、吕岳、方项莹、方路航（二学位）、陈天丹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何嗣江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唐吉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426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伊川、夏珊巧、梁融冰、王睿鹏、谢晨、叶欣瑶、姚慧婷、陈兰兰、唐云杰、王悠然、赖志通、潘剑宜（二学位）、蔡昊栋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4:00Z</dcterms:created>
  <dc:creator>USER</dc:creator>
  <dc:description/>
  <cp:keywords/>
  <dc:language>en-US</dc:language>
  <cp:lastModifiedBy>zju</cp:lastModifiedBy>
  <cp:lastPrinted>2019-02-26T13:32:00Z</cp:lastPrinted>
  <dcterms:modified xsi:type="dcterms:W3CDTF">2019-03-07T05:34:00Z</dcterms:modified>
  <cp:revision>2</cp:revision>
  <dc:subject/>
  <dc:title>金融系02级开题答辩分组安排</dc:title>
</cp:coreProperties>
</file>