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经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组  严建苗（组长）、王东、杨高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金大玹、计珏、陈慧蕙、宁喆、康进凯、俞協、马巨伟、卢慧琼、刘思源、全燦益、朴多恩、吕琳钰、于欢、崔埈成、李文昊、权英、金炫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组  宋华盛（组长）、顾国达</w:t>
      </w:r>
      <w:r>
        <w:rPr>
          <w:rFonts w:ascii="宋体;SimSun" w:hAnsi="宋体;SimSun" w:cs="Arial"/>
          <w:b/>
          <w:bCs/>
          <w:color w:val="222222"/>
          <w:kern w:val="0"/>
          <w:sz w:val="24"/>
        </w:rPr>
        <w:t>、周黎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雨婷、孙正、贾姝捷、李佳英、李智贤、朴玟奎、田加郑、李润民、罗翊慈、都汉省、吴佳欢、李佩璇、杨彩霞、</w:t>
      </w:r>
      <w:r>
        <w:rPr>
          <w:rFonts w:ascii="宋体;SimSun" w:hAnsi="宋体;SimSun"/>
          <w:sz w:val="24"/>
        </w:rPr>
        <w:t>SENGMIXAY SOUPHAPHONE</w:t>
      </w:r>
      <w:r>
        <w:rPr>
          <w:rFonts w:ascii="宋体;SimSun" w:hAnsi="宋体;SimSun"/>
          <w:sz w:val="24"/>
        </w:rPr>
        <w:t>、孙圣旻、吴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组  葛赢（组长）、徐恺、宋学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卢炜玮、孙思炜、毛浩宇、叶煦华、李秀敏、崔祯娟、郑榆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、屈晗、朴高恩、李艺瑟、赵锦京、朴俊吾、张智然、申珵媛、林铉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组  马述忠（组长）、牛海霞、郑加成 、张洪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林怡纯、张媛、王怡萱、胡乔森、洪智仙、崔洛熏、何牧聪、金恩珍、</w:t>
      </w:r>
      <w:r>
        <w:rPr>
          <w:rFonts w:ascii="宋体;SimSun" w:hAnsi="宋体;SimSun"/>
          <w:sz w:val="24"/>
        </w:rPr>
        <w:t>KIM DONGHWAN</w:t>
      </w:r>
      <w:r>
        <w:rPr>
          <w:rFonts w:ascii="宋体;SimSun" w:hAnsi="宋体;SimSun"/>
          <w:sz w:val="24"/>
        </w:rPr>
        <w:t>、吴智元、张安妮、顾再红、高珍、丁韩谦、刘炽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五组  胡培</w:t>
      </w:r>
      <w:r>
        <w:rPr>
          <w:rFonts w:ascii="宋体;SimSun" w:hAnsi="宋体;SimSun" w:cs="宋体;SimSun"/>
          <w:b/>
          <w:bCs/>
          <w:kern w:val="0"/>
          <w:sz w:val="24"/>
        </w:rPr>
        <w:t>战（组长）、黄先海、周默涵、陈航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谈词、王则渊、谭千红、李华胜、李荷娟、郑书因、游盛捷、胡卡卡、刘森、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权恩真、孙澯榮、董梦圆、郭璐琪、帅雨涵、朴景培、李瑞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六组  陆菁（组长）、翁国民、余林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王韬璇、胡昕桐、王艺卓、冯子涵、李载元、郑玟昌、车晶、谢云妮、罗仁檠、</w:t>
      </w:r>
      <w:r>
        <w:rPr>
          <w:rFonts w:ascii="宋体;SimSun" w:hAnsi="宋体;SimSun"/>
          <w:sz w:val="24"/>
        </w:rPr>
        <w:t>SULTANOV YERBOL</w:t>
      </w:r>
      <w:r>
        <w:rPr>
          <w:rFonts w:ascii="宋体;SimSun" w:hAnsi="宋体;SimSun"/>
          <w:sz w:val="24"/>
        </w:rPr>
        <w:t>、周佳蓉、邝伊雯、陈一、林青青、金裕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1:00Z</dcterms:created>
  <dc:creator>User</dc:creator>
  <dc:description/>
  <cp:keywords/>
  <dc:language>en-US</dc:language>
  <cp:lastModifiedBy>沈颖达</cp:lastModifiedBy>
  <dcterms:modified xsi:type="dcterms:W3CDTF">2019-12-02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