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58"/>
        <w:gridCol w:w="1330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申请等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/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>/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52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主要工作业绩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人才培养、教学、科研、社会服务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</w:t>
            </w:r>
          </w:p>
        </w:tc>
      </w:tr>
      <w:tr>
        <w:trPr>
          <w:trHeight w:val="928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1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（签字）：</w:t>
            </w:r>
          </w:p>
        </w:tc>
      </w:tr>
      <w:tr>
        <w:trPr>
          <w:trHeight w:val="1805" w:hRule="atLeast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系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主任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书记：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6:00Z</dcterms:created>
  <dc:creator>微软用户</dc:creator>
  <dc:description/>
  <dc:language>en-US</dc:language>
  <cp:lastModifiedBy>D</cp:lastModifiedBy>
  <cp:lastPrinted>2007-12-07T10:34:00Z</cp:lastPrinted>
  <dcterms:modified xsi:type="dcterms:W3CDTF">2025-05-28T01:59:40Z</dcterms:modified>
  <cp:revision>6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04EE5F94D4D57B38D7088B645B7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2MTMzNjFjNTI3MjZmZWU2MWNmMmQwY2NiZDgwMTkiLCJ1c2VySWQiOiI0NDA1MjAxNDMifQ==</vt:lpwstr>
  </property>
</Properties>
</file>