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华夏基金简介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华夏基金管理有限公司成立于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99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日，是经中国证监会批准成立的首批全国性基金管理公司之一。公司总部设在北京，在北京、上海、深圳、成都、南京、杭州、广州和青岛设有分公司，在香港、深圳和上海设有子公司。公司是首批全国社保基金管理人、首批企业年金基金管理人、境内首批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QDII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基金管理人、境内首只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ETF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基金管理人，以及特定客户资产管理人、保险资金投资管理人，香港子公司是首批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RQFII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基金管理人。华夏基金是业务领域最广泛的基金管理公司之一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华夏基金规范运作、稳健经营，以雄厚的综合实力持续保持了行业的领先地位。公司拥有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投资管理经验，是管理基金规模最大的基金管理公司之一。公司服务机构客户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45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余户，服务公众持有人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37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余万户。华夏基金秉承“为信任奉献回报”的企业宗旨，注重将投资收益及时转化为红利，为投资人创造了丰厚的回报，累计为持有人分红超过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2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亿元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华夏基金的核心使命即为投资人创造良好的回报。华夏基金在业内最早提出了“研究创造价值”的投资理念，始终将投资业绩放在首位，打造了业内规模最大、最优秀的投资团队。华夏基金投资研究团队吸收了大批海内外专业人士，选拔了知名高校的优秀人才，构建了精英荟萃的投研平台，建立了一支约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2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人的业内最大的买方投研团队，基金经理具有丰富的经验，平均从业经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以上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在公募基金方面，华夏基金建立了完善的基金产品线，可以满足投资者各类投资需求。公司旗下共有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6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只公募基金，主动管理的基金囊括了货币型、理财型、债券型、混合型以及股票型等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大类不同风险收益特征的品种；在被动管理方面，公司构建了覆盖综合指数、权重股指数、中小盘指数、行业指数以及海外市场指数的完善的产品线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华夏基金机构业务包括全国社保基金、养老金业务、专户理财业务、机构客户公募基金组合管理业务及海外机构业务。作为境内最早的社保基金管理机构，华夏基金经过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的管理实践，管理的社保资产有效规模名列前茅。华夏基金已被多家大中型企业年金客户确定为投资管理人，公司管理的企业年金运作规模超过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7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亿元。华夏基金还受到了多家境外主权基金、中央银行、政府养老金等国际投资者的认可，为美国、韩国、日本、马来西亚、德国等国家及中国香港、台湾等地区的海外机构客户提供专业的投资管理和顾问服务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年来，华夏基金凭借规范的经营管理及良好的品牌声誉，获得了业界的广泛认可，多次荣获境内外各大权威奖项。华夏基金八次获得《中国证券报》评选的“金牛基金管理公司奖”，八次获得《上海证券报》评选的 “金基金</w:t>
      </w: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4"/>
        </w:rPr>
        <w:t>top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4"/>
        </w:rPr>
        <w:t>公司大奖”，五次获得《证券时报》评选的“明星基金公司奖”，并多次获得《亚洲投资者》、《亚洲资产管理》以及《财资》等境外权威机构评选的“中国最佳基金管理公司奖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35401" o:spid="shape_0" fillcolor="#cccccc" stroked="f" o:allowincell="f" style="position:absolute;margin-left:19.4pt;margin-top:329.7pt;width:376.4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夏基金管理有限公司&#10;2016-04-28&amp;zhouxu&amp;zhouxu" trim="t" style="font-family:&quot;Arial&quot;;font-size:30pt"/>
          <v:fill o:detectmouseclick="t" type="solid" color2="#333333" opacity="0.6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4:00Z</dcterms:created>
  <dc:creator>zhouxu</dc:creator>
  <dc:description/>
  <cp:keywords/>
  <dc:language>en-US</dc:language>
  <cp:lastModifiedBy>Dell</cp:lastModifiedBy>
  <cp:lastPrinted>2016-04-25T14:22:00Z</cp:lastPrinted>
  <dcterms:modified xsi:type="dcterms:W3CDTF">2016-04-29T07:46:00Z</dcterms:modified>
  <cp:revision>40</cp:revision>
  <dc:subject/>
  <dc:title/>
</cp:coreProperties>
</file>