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附件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深圳市宝安区事业单位选聘博士和高级专业技术人员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岗位表（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17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委组织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党建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党建研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政治学理论、中外政治制度、科学社会主义与国际共产主义运动、中共党史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党的学说与党的建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马克思主义理论与思想政治教育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3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民政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社会救助综合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综合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社会学、法学、心理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08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总工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工人（职工） 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心理咨询、预防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社会学、法学、心理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4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残联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残疾人综合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康复医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医学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7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经促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企业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金融创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金融学、经济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03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科创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科技创新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成果转化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管理科学与工程、工商管理、企业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05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委区府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信息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数据库资源建设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计算机科学与技术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政府采购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政府采购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信息项目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计算机科学与技术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09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土地整备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土地整备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土地整备政策研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土地资源管理及相关专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10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空港新城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空港新城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市政工程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市政工程、防灾减灾工程及防护工程、桥梁与隧道工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住建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建筑废弃物管理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建筑废弃物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建筑学、土木工程、水利工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福永街道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建设工程事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项目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建筑学、土木工程、测绘科学与技术、土地资源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10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沙井街道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土地整备事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规划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建筑学及相关专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沙井万科翡逸郡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5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新安街道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土地整备事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工程管理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条件一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土木工程、建筑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8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条件二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本科学士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本科：建筑类、土木类；研究生：土木工程、建筑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专业技术资格：高级工程师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要求：在聘副高级以上专业技术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8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团区委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青少年活动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艺术总监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条件一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戏剧戏曲学、电影学、广播电视艺术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5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条件二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本科学士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本科：广播电视编导、戏剧影视导演；硕士研究生：戏剧戏曲学、电影学、广播电视艺术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专业技术资格：二级导演或二级编剧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要求：在聘副高级以上专业技术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5</w:t>
      </w:r>
    </w:p>
    <w:p>
      <w:pPr>
        <w:pStyle w:val="Style15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环保水务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环保水务工程建设管理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工程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本科学士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本科：土木类、水利类；研究生：土木工程、水利工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专业技术资格：高级工程师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要求：在聘副高级以上专业技术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，具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工程管理工作经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4</w:t>
      </w:r>
    </w:p>
    <w:p>
      <w:pPr>
        <w:pStyle w:val="Style15"/>
        <w:shd w:fill="FFFFFF" w:val="clear"/>
        <w:spacing w:lineRule="exact" w:line="560" w:before="0" w:after="0"/>
        <w:ind w:firstLine="562"/>
        <w:jc w:val="both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石岩街道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土地整备事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工程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本科学士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本科：建筑类、土木类、管理科学与工程类；研究生：土木工程、建筑学、管理科学与工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专业技术资格：高级工程师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要求：在聘副高级以上专业技术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石岩羊台苑一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02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与上述专业相近或相似的创新专业均可报名；最高年龄：博士研究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岁，其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岁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Administrator</dc:creator>
  <dc:description/>
  <cp:keywords/>
  <dc:language>en-US</dc:language>
  <cp:lastModifiedBy>Dell</cp:lastModifiedBy>
  <cp:lastPrinted>2017-03-01T11:11:00Z</cp:lastPrinted>
  <dcterms:modified xsi:type="dcterms:W3CDTF">2017-03-08T02:01:00Z</dcterms:modified>
  <cp:revision>105</cp:revision>
  <dc:subject/>
  <dc:title/>
</cp:coreProperties>
</file>