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大学科研经费管理自查自纠工作情况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表二）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单位（盖章）：                                填表日期：</w:t>
      </w:r>
      <w:r>
        <w:rPr/>
        <w:t xml:space="preserve">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56"/>
        <w:gridCol w:w="2660"/>
      </w:tblGrid>
      <w:tr>
        <w:trPr>
          <w:trHeight w:val="61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及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写说明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学院（系）、单位科研经费管理制度制定情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名称、文号及数量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为科研项目（课题）执行提供服务保障情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监督项目（课题）经费执行情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经费管理制度宣传情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项目（课题）预算编制存在的问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填写表一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所列示的存在问题的项目（课题）数量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预算调整程序执行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填写表一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所列示的存在问题的项目（课题）数量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外拨经费存在的问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填写表一第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项所列示的存在问题的项目（课题）数量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经费使用存在的问题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填写表一第</w:t>
            </w:r>
            <w:r>
              <w:rPr>
                <w:rFonts w:eastAsia="仿宋_GB2312" w:ascii="仿宋_GB2312" w:hAnsi="仿宋_GB2312"/>
                <w:sz w:val="24"/>
              </w:rPr>
              <w:t>6-12</w:t>
            </w:r>
            <w:r>
              <w:rPr>
                <w:rFonts w:ascii="仿宋_GB2312" w:hAnsi="仿宋_GB2312" w:eastAsia="仿宋_GB2312"/>
                <w:sz w:val="24"/>
              </w:rPr>
              <w:t>项所列示的存在问题的项目（课题）数量</w:t>
            </w:r>
          </w:p>
        </w:tc>
      </w:tr>
      <w:tr>
        <w:trPr>
          <w:trHeight w:val="10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自查自纠整改落实的情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表二第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项已整改落实的项目（课题）数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：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签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3:00Z</dcterms:created>
  <dc:creator>zdwp</dc:creator>
  <dc:description/>
  <cp:keywords/>
  <dc:language>en-US</dc:language>
  <cp:lastModifiedBy>ZJU</cp:lastModifiedBy>
  <cp:lastPrinted>2013-04-08T14:03:00Z</cp:lastPrinted>
  <dcterms:modified xsi:type="dcterms:W3CDTF">2013-04-15T04:38:00Z</dcterms:modified>
  <cp:revision>23</cp:revision>
  <dc:subject/>
  <dc:title>浙江大学科研经费管理自查自纠工作情况表</dc:title>
</cp:coreProperties>
</file>