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兴业证券</w:t>
      </w:r>
      <w:r>
        <w:rPr/>
        <w:t>2016</w:t>
      </w:r>
      <w:r>
        <w:rPr/>
        <w:t>年校园招聘启事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兴业证券股份有限公司（</w:t>
      </w:r>
      <w:r>
        <w:rPr>
          <w:rFonts w:cs="宋体;SimSun" w:ascii="宋体;SimSun" w:hAnsi="宋体;SimSun"/>
          <w:color w:val="000000"/>
          <w:kern w:val="0"/>
          <w:szCs w:val="21"/>
        </w:rPr>
        <w:t>601377 SH</w:t>
      </w:r>
      <w:r>
        <w:rPr>
          <w:rFonts w:ascii="宋体;SimSun" w:hAnsi="宋体;SimSun" w:cs="宋体;SimSun"/>
          <w:color w:val="000000"/>
          <w:kern w:val="0"/>
          <w:szCs w:val="21"/>
        </w:rPr>
        <w:t>）是中国证监会核准的全国创新类证券公司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级证券公司，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在上海证券交易所上市，经营范围包括证券经纪、证券投资咨询、证券承销与保荐、证券自营、证券资产管理、代办非上市股份公司股份转让、与证券交易、证券投资活动有关的财务顾问、融资融券、证券投资基金代销和为期货公司提供中间介绍业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年坚持不懈的努力，兴业证券今天已发展成为拥有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家分公司（含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家筹）、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余家营业部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家控股金融子公司的中大型证券公司，基本搭建起涵盖证券、基金、期货、直接投资和跨境业务等专业领域的证券金融控股集团。尤其是近年来，兴业证券抓住市场机遇，取得优良的经营业绩，主要业务和经营指标进入行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强，部分业务和经营指标进入行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强，综合竞争实力、抗风险能力、行业地位和市场影响力进一步提升，公司发展跃上了一个又快又好的新时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我国资本市场持续繁荣发展，证券行业加快产业升级的环境下，兴业证券确立以提升专业投资服务为核心内容的转型战略，即要把以“交易通道服务”为主的业务模式，提升为以“交易通道服务”为基础、以“专业投资服务”为核心的业务模式，争取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左右的时间，建立起以客户价值为导向的投资服务业务模式，使公司综合实力进入行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强，利用上市平台进一步提升综合实力和竞争地位，基本实现将兴业证券打造为一家全国性、系统重要性的大型现代投资银行的愿景与理想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二、招聘对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前毕业的国内外知名院校应届硕士、博士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，经济、管理、金融、金融工程、投资、财务、会计、市场营销、中文、广告策划、统计学、数学、数理金融、法律、计算机。</w:t>
      </w:r>
    </w:p>
    <w:p>
      <w:pPr>
        <w:pStyle w:val="Heading"/>
        <w:jc w:val="left"/>
        <w:rPr/>
      </w:pPr>
      <w:r>
        <w:rPr>
          <w:sz w:val="28"/>
          <w:szCs w:val="28"/>
        </w:rPr>
        <w:t>三</w:t>
      </w:r>
      <w:r>
        <w:rPr/>
        <w:t>、招聘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03"/>
        <w:gridCol w:w="1189"/>
        <w:gridCol w:w="2951"/>
        <w:gridCol w:w="1689"/>
        <w:gridCol w:w="859"/>
        <w:gridCol w:w="1849"/>
      </w:tblGrid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客户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业务机构销售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业务销售交易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业务交易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销售经理岗（企业和私募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销售经理岗（保险和公募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、北京、深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经理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金融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外业务部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会、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、北京、广州、福州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会计、金融、法律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托管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估值核算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、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、会计学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算交收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金融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合作推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策划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市场营销、广告策划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金融相关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运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收益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券研究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投资以及管理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市场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投资以及管理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券销售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投资以及管理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衍生产品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衍生品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数学、数理金融、金融工程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券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与经济、金融复合背景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与经济、金融复合背景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规与风险管理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行业务风控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会计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发展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计划与绩效分析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管理、统计、计算机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客户管理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、管理、经济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管理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、管理、经济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管结算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交收岗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会计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岗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、会计、金融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算经办岗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财务管理、会计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总部会计核算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、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支机构会计核算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、福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及税收筹划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税务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另类子公司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岗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与经济、金融复合背景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管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收益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收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数学相关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化投资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化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、数学、金融相关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益研究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数学、金融工程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投资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金融、数学、金融工程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部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经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、上海、北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管理、金融、营销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金融、经济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经理助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、金融、经济专业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室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、经济、营销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四、招聘录用基本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品行端正，具备较高的品德修养和职业操守；勤勉尽责，务实进取，廉洁自律，认同公司的价值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国内外知名院校硕士及以上学历，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Cs w:val="21"/>
        </w:rPr>
        <w:t>原则上硕士毕业于</w:t>
      </w:r>
      <w:r>
        <w:rPr>
          <w:rFonts w:cs="宋体;SimSun" w:ascii="宋体;SimSun" w:hAnsi="宋体;SimSun"/>
          <w:color w:val="000000"/>
          <w:kern w:val="0"/>
          <w:szCs w:val="21"/>
        </w:rPr>
        <w:t>985</w:t>
      </w:r>
      <w:r>
        <w:rPr>
          <w:rFonts w:ascii="宋体;SimSun" w:hAnsi="宋体;SimSun" w:cs="宋体;SimSun"/>
          <w:color w:val="000000"/>
          <w:kern w:val="0"/>
          <w:szCs w:val="21"/>
        </w:rPr>
        <w:t>工程院校或</w:t>
      </w:r>
      <w:r>
        <w:rPr>
          <w:rFonts w:cs="宋体;SimSun" w:ascii="宋体;SimSun" w:hAnsi="宋体;SimSun"/>
          <w:color w:val="000000"/>
          <w:kern w:val="0"/>
          <w:szCs w:val="21"/>
        </w:rPr>
        <w:t>985</w:t>
      </w:r>
      <w:r>
        <w:rPr>
          <w:rFonts w:ascii="宋体;SimSun" w:hAnsi="宋体;SimSun" w:cs="宋体;SimSun"/>
          <w:color w:val="000000"/>
          <w:kern w:val="0"/>
          <w:szCs w:val="21"/>
        </w:rPr>
        <w:t>工程创新平台</w:t>
      </w:r>
      <w:r>
        <w:rPr>
          <w:rFonts w:ascii="宋体;SimSun" w:hAnsi="宋体;SimSun" w:cs="宋体;SimSun"/>
          <w:color w:val="000000"/>
          <w:kern w:val="0"/>
          <w:szCs w:val="21"/>
        </w:rPr>
        <w:t>财经类院校，本科毕业于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院校；海外留学归国人员原则上毕业于</w:t>
      </w:r>
      <w:r>
        <w:rPr>
          <w:rFonts w:cs="宋体;SimSun" w:ascii="宋体;SimSun" w:hAnsi="宋体;SimSun"/>
          <w:color w:val="000000"/>
          <w:kern w:val="0"/>
          <w:szCs w:val="21"/>
        </w:rPr>
        <w:t>QS</w:t>
      </w:r>
      <w:r>
        <w:rPr>
          <w:rFonts w:ascii="宋体;SimSun" w:hAnsi="宋体;SimSun" w:cs="宋体;SimSun"/>
          <w:color w:val="000000"/>
          <w:kern w:val="0"/>
          <w:szCs w:val="21"/>
        </w:rPr>
        <w:t>世界大学排名前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位的高校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形象气质佳，精力充沛，富有激情，积极向上，思维活跃，具有较强的学习能力、逻辑思维能力、沟通协调能力和团队协作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具有与应聘岗位相关实习经验，且实习表现优秀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五、招聘流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历筛选→面试→笔试→实习（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周）→终面→发放录用通知</w:t>
      </w:r>
    </w:p>
    <w:p>
      <w:pPr>
        <w:pStyle w:val="Heading"/>
        <w:jc w:val="left"/>
        <w:rPr/>
      </w:pPr>
      <w:r>
        <w:rPr>
          <w:sz w:val="28"/>
          <w:szCs w:val="28"/>
        </w:rPr>
        <w:t>六、应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线投递简历：请登录兴业证券官网</w:t>
      </w:r>
      <w:r>
        <w:rPr>
          <w:rFonts w:cs="宋体;SimSun" w:ascii="宋体;SimSun" w:hAnsi="宋体;SimSun"/>
          <w:color w:val="000000"/>
          <w:kern w:val="0"/>
          <w:szCs w:val="21"/>
        </w:rPr>
        <w:t>www.xyzq.com.cn</w:t>
      </w:r>
      <w:r>
        <w:rPr>
          <w:rFonts w:ascii="宋体;SimSun" w:hAnsi="宋体;SimSun" w:cs="宋体;SimSun"/>
          <w:color w:val="000000"/>
          <w:kern w:val="0"/>
          <w:szCs w:val="21"/>
        </w:rPr>
        <w:t>，点击走进兴业，进入招聘页面，在校园招聘中浏览招聘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申请职位前，请先注册、登录并完整填写个人简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根据个人职业发展</w:t>
      </w:r>
      <w:r>
        <w:rPr>
          <w:rFonts w:ascii="宋体;SimSun" w:hAnsi="宋体;SimSun" w:cs="宋体;SimSun"/>
          <w:color w:val="000000"/>
          <w:kern w:val="0"/>
          <w:szCs w:val="21"/>
        </w:rPr>
        <w:t>规划</w:t>
      </w:r>
      <w:r>
        <w:rPr>
          <w:rFonts w:ascii="宋体;SimSun" w:hAnsi="宋体;SimSun" w:cs="宋体;SimSun"/>
          <w:color w:val="000000"/>
          <w:kern w:val="0"/>
          <w:szCs w:val="21"/>
        </w:rPr>
        <w:t>选择申请职位，</w:t>
      </w:r>
      <w:r>
        <w:rPr>
          <w:rFonts w:ascii="宋体;SimSun" w:hAnsi="宋体;SimSun" w:cs="宋体;SimSun"/>
          <w:color w:val="000000"/>
          <w:kern w:val="0"/>
          <w:szCs w:val="21"/>
        </w:rPr>
        <w:t>每人仅限应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岗位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应聘截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5:00Z</dcterms:created>
  <dc:creator>刘艳（人力）</dc:creator>
  <dc:description/>
  <cp:keywords/>
  <dc:language>en-US</dc:language>
  <cp:lastModifiedBy>Lenovo User</cp:lastModifiedBy>
  <cp:lastPrinted>2015-12-04T17:09:00Z</cp:lastPrinted>
  <dcterms:modified xsi:type="dcterms:W3CDTF">2015-12-06T07:15:00Z</dcterms:modified>
  <cp:revision>978</cp:revision>
  <dc:subject/>
  <dc:title/>
</cp:coreProperties>
</file>