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80"/>
        <w:gridCol w:w="410"/>
        <w:gridCol w:w="570"/>
        <w:gridCol w:w="165"/>
        <w:gridCol w:w="105"/>
        <w:gridCol w:w="315"/>
        <w:gridCol w:w="540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学术刊物或会议上发表有代表性的论文（含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;SimSun" w:hAnsi="宋体;SimSun" w:cs="宋体;SimSun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sectPr>
      <w:endnotePr>
        <w:numFmt w:val="decimalFullWidth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07.7-2006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核心期刊范围参照北京大学、清华大学、人民大学标准的其中一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FullWidth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cp:keywords/>
  <dc:language>en-US</dc:language>
  <cp:lastModifiedBy>周莹莹/综合管理处/战略管理部/总行机关/ABC</cp:lastModifiedBy>
  <dcterms:modified xsi:type="dcterms:W3CDTF">2010-12-02T01:54:00Z</dcterms:modified>
  <cp:revision>2</cp:revision>
  <dc:subject/>
  <dc:title>中国农业银行博士后报名表</dc:title>
</cp:coreProperties>
</file>