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</w:rPr>
        <w:t>上半年经济学院博士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资格认定送审安排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上半年经济学院将组织一次博士生资格认定送审。材料递交截止日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递交材料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博士研究生资格认定申请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内含预开题报告提纲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研究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文献综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隐名的研究报告、文献综述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教育科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7-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1:00Z</dcterms:created>
  <dc:creator>zxh</dc:creator>
  <dc:description/>
  <dc:language>en-US</dc:language>
  <cp:lastModifiedBy>金庆成</cp:lastModifiedBy>
  <dcterms:modified xsi:type="dcterms:W3CDTF">2007-02-25T07:23:00Z</dcterms:modified>
  <cp:revision>2</cp:revision>
  <dc:subject/>
  <dc:title>2007上半年经济学院 博士 研究生</dc:title>
</cp:coreProperties>
</file>