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国际经济学系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届本科毕业论文开题答辩分组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  严建苗（组长）、王东、杨高举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待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待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+3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姚沁雪、张砚心、凃新瑾、张文豪、金度熙、柳俊瑛、龚严彬、徐佳莹、谭惠文、金俊植、叶旋、王弋佳、赖俪心、王允芃、刘伟龙、梦美、崔炤靖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毕业论文答辩学生：金柱煥、金多松、林种令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第二组  </w:t>
      </w:r>
      <w:r>
        <w:rPr>
          <w:rFonts w:ascii="宋体;SimSun" w:hAnsi="宋体;SimSun" w:cs="宋体;SimSun"/>
          <w:b/>
          <w:sz w:val="24"/>
        </w:rPr>
        <w:t>宋华盛（组长）、顾国达、周黎明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待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待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任一舟、吕泱泓、彭程昱、洪胤碩、孟瑜瑾、蔡丹炎、陈菲儿、李慧琪、李泽、王婷、崔爀洵、金都延、易宁琪、佟明阳、张丞银、徐豫林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第三组  葛赢（组长）、赵伟、徐恺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待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待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欣仪、张雨辰、李佳、金秀景、陈亦涵、沈怡欣、金升郁、刘浩源、王颖、朱妍睿、苗新宇、代文操、金宰佑、裴银洙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组  马述忠（组长）、牛海霞、郑加成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待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待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HTML"/>
        <w:spacing w:lineRule="exact" w:line="44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姚新芳、吴婷婷、梅思婕、高锋、郭雪瑶、付蕾、</w:t>
      </w:r>
      <w:r>
        <w:rPr>
          <w:rFonts w:cs="Times New Roman"/>
          <w:color w:val="000000"/>
          <w:kern w:val="2"/>
        </w:rPr>
        <w:t>TJIU METTA AUDREA</w:t>
      </w:r>
      <w:r>
        <w:rPr>
          <w:rFonts w:cs="Times New Roman"/>
          <w:color w:val="000000"/>
          <w:kern w:val="2"/>
        </w:rPr>
        <w:t>、林巧彬、孟荣民、</w:t>
      </w:r>
      <w:r>
        <w:rPr>
          <w:rFonts w:cs="Times New Roman"/>
          <w:color w:val="000000"/>
          <w:kern w:val="2"/>
        </w:rPr>
        <w:t>BA TBOLD AMINA</w:t>
      </w:r>
      <w:r>
        <w:rPr>
          <w:rFonts w:cs="Times New Roman"/>
          <w:color w:val="000000"/>
          <w:kern w:val="2"/>
        </w:rPr>
        <w:t>、王昊、陈怡君、金太延</w:t>
      </w:r>
    </w:p>
    <w:p>
      <w:pPr>
        <w:pStyle w:val="HTML"/>
        <w:spacing w:lineRule="exact" w:line="44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组  </w:t>
      </w:r>
      <w:r>
        <w:rPr>
          <w:rFonts w:ascii="宋体;SimSun" w:hAnsi="宋体;SimSun" w:cs="宋体;SimSun"/>
          <w:b/>
          <w:bCs/>
          <w:sz w:val="24"/>
        </w:rPr>
        <w:t>胡培战（组长）、黄先海、周默涵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待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待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叶铭斓、江玲慧、李豪慧、赖俊元、吴时荣、钟林翰、陈增明、赵亚奇、黄永萍、朴商勋、金良杰、全基勋、张喆、傅莉倩、边约瑟、张叡真、雷洪倩（二学位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组  陆菁（组长）、翁国民、余林徽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待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待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HTML"/>
        <w:spacing w:lineRule="exact" w:line="44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许天利、吴赛男、付翥宇、徐杰、何赛、迪玛、</w:t>
      </w:r>
      <w:r>
        <w:rPr>
          <w:rFonts w:cs="Times New Roman"/>
          <w:color w:val="000000"/>
          <w:kern w:val="2"/>
        </w:rPr>
        <w:t>BAATARKHUU DOLGORMAA</w:t>
      </w:r>
      <w:r>
        <w:rPr>
          <w:rFonts w:cs="Times New Roman"/>
          <w:color w:val="000000"/>
          <w:kern w:val="2"/>
        </w:rPr>
        <w:t>、姚一鸣、宋瑞媛、吕彦蓉、陳豫彤、高愼慧、俞文莹、褚轶凡、沈凯利、金增伟、赵一涵、思思、阿米尔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8:00Z</dcterms:created>
  <dc:creator>USER</dc:creator>
  <dc:description/>
  <cp:keywords/>
  <dc:language>en-US</dc:language>
  <cp:lastModifiedBy>Dell</cp:lastModifiedBy>
  <cp:lastPrinted>2017-02-28T15:57:00Z</cp:lastPrinted>
  <dcterms:modified xsi:type="dcterms:W3CDTF">2019-01-22T08:45:00Z</dcterms:modified>
  <cp:revision>40</cp:revision>
  <dc:subject/>
  <dc:title>金融系02级开题答辩分组安排</dc:title>
</cp:coreProperties>
</file>