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伊玲、张文蓓、陈广霞、张莎莎、孙丹青、吕娉、盛博一、杨蓉洁、刘金泱、董心格、刘文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蔡璧涵（组长）、郑备军、方红生、周夏飞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安琪、陈静、王之毓、朱诗曼、张梦琴、罗施民、吴铮、金圣、陈领雁、刘艳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吴宵、黄杰楹、杨世波、陈润玺、王俊、涂皓翔、钱婷、谢雨芹、姚星宇、汪文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8:00Z</dcterms:created>
  <dc:creator>User</dc:creator>
  <dc:description/>
  <cp:keywords/>
  <dc:language>en-US</dc:language>
  <cp:lastModifiedBy>Dell</cp:lastModifiedBy>
  <dcterms:modified xsi:type="dcterms:W3CDTF">2019-01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