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经济学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组  朱希伟（组长）、孔伟杰、余一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311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应铎、魏在贤、王泰然、马雨桐、雷磊、谢欣颜、王钰珏、嵇惠欣、吴晨笑、李睿、李沁、黄泽洪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组  李建琴（组长）、张自斌、叶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3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宇舸、潘忠祺、金凯、陈可依、李泊萱、</w:t>
      </w:r>
      <w:r>
        <w:rPr>
          <w:rFonts w:cs="宋体;SimSun" w:ascii="宋体;SimSun" w:hAnsi="宋体;SimSun"/>
          <w:color w:val="000000"/>
          <w:sz w:val="24"/>
        </w:rPr>
        <w:t>ZORIGT-ERDENE CHAGDARJAV</w:t>
      </w:r>
      <w:r>
        <w:rPr>
          <w:rFonts w:ascii="宋体;SimSun" w:hAnsi="宋体;SimSun" w:cs="宋体;SimSun"/>
          <w:color w:val="000000"/>
          <w:sz w:val="24"/>
        </w:rPr>
        <w:t>、李弦、李怡婷、包悦蕾、寿烨磊、陈诺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组  叶建亮（组长）、何樟勇、梁友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512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张淇萱、朱浩然、段文瑾、张琳璐、孙曜宇、林佳欣、陈雨奇、谢作宣、张婷、王翔坤、</w:t>
      </w:r>
      <w:r>
        <w:rPr>
          <w:rFonts w:cs="宋体;SimSun" w:ascii="宋体;SimSun" w:hAnsi="宋体;SimSun"/>
          <w:color w:val="000000"/>
          <w:sz w:val="24"/>
        </w:rPr>
        <w:t>MAMONTOVA DARIA</w:t>
      </w:r>
    </w:p>
    <w:p>
      <w:pPr>
        <w:pStyle w:val="Normal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8:00Z</dcterms:created>
  <dc:creator>User</dc:creator>
  <dc:description/>
  <cp:keywords/>
  <dc:language>en-US</dc:language>
  <cp:lastModifiedBy>沈颖达</cp:lastModifiedBy>
  <cp:lastPrinted>2020-01-06T15:23:00Z</cp:lastPrinted>
  <dcterms:modified xsi:type="dcterms:W3CDTF">2020-01-09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