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住房情况证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核实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（区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单位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同志（身份证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）户籍在本市期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时间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）享受的政策性住房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（平方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</w:t>
      </w:r>
      <w:r>
        <w:rPr/>
        <w:t>审核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房改办（盖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地房改办（盖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政策性住房包括但不限于经济适用房、房改房、集资房、承租公房、专用房、腾空房、人才房、批地建房、拆迁安置房、撤村建居安置房，以及单位分配的带有福利性质的商品房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单位无房改办的需单位盖章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9:00Z</dcterms:created>
  <dc:creator>微软用户</dc:creator>
  <dc:description/>
  <cp:keywords/>
  <dc:language>en-US</dc:language>
  <cp:lastModifiedBy>俞 前</cp:lastModifiedBy>
  <cp:lastPrinted>2010-03-05T11:00:00Z</cp:lastPrinted>
  <dcterms:modified xsi:type="dcterms:W3CDTF">2015-05-25T10:01:00Z</dcterms:modified>
  <cp:revision>4</cp:revision>
  <dc:subject/>
  <dc:title/>
</cp:coreProperties>
</file>