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附件二：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2007</w:t>
      </w:r>
      <w:r>
        <w:rPr>
          <w:rFonts w:ascii="楷体_GB2312" w:hAnsi="楷体_GB2312" w:cs="宋体;SimSun" w:eastAsia="楷体_GB2312"/>
          <w:b/>
          <w:sz w:val="24"/>
        </w:rPr>
        <w:t>浙江大学经济学院“民营经济之旅”日程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900"/>
        <w:gridCol w:w="1440"/>
        <w:gridCol w:w="1080"/>
        <w:gridCol w:w="1440"/>
      </w:tblGrid>
      <w:tr>
        <w:trPr>
          <w:trHeight w:val="43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上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日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员报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浙江大学玉泉校区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员分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ICE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REAKIN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营仪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灵峰山庄多功能厅）</w:t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一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、单位调研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、单位调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</w:tr>
      <w:tr>
        <w:trPr>
          <w:trHeight w:val="120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二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、单位调研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、单位调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三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趣味体育类小组赛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四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研报告、答辩准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游览西湖西、南线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五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生答辩、自由休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免试生答辩、自由休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闭营仪式与联欢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" w:hAnsi="楷体_GB2312" w:eastAsia="楷体_GB2312"/>
      </w:rPr>
      <w:t>第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PAGE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2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浙江大学经济学院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5:00Z</dcterms:created>
  <dc:creator>carol</dc:creator>
  <dc:description/>
  <cp:keywords/>
  <dc:language>en-US</dc:language>
  <cp:lastModifiedBy>carol</cp:lastModifiedBy>
  <dcterms:modified xsi:type="dcterms:W3CDTF">2007-05-17T07:35:00Z</dcterms:modified>
  <cp:revision>5</cp:revision>
  <dc:subject/>
  <dc:title>附二： 2006浙江大学“民营经济之旅”日程安排</dc:title>
</cp:coreProperties>
</file>