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/>
      </w:pPr>
      <w:r>
        <w:rPr/>
        <w:t>浙江大学经济学院首批本科精品课程建设项目一览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463"/>
        <w:gridCol w:w="1947"/>
        <w:gridCol w:w="538"/>
        <w:gridCol w:w="1597"/>
        <w:gridCol w:w="895"/>
        <w:gridCol w:w="1073"/>
        <w:gridCol w:w="1072"/>
      </w:tblGrid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89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助总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（万）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经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（万）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微观经济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晋川、李建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微观经济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  航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微观经济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希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宏观经济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  航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宏观经济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樟勇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宏观经济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计量经济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岳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计量经济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雪亚、张小茜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计量经济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岳祥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经济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祥荣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观部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建亮、金明路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观部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琴、陈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丁丁、周又红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维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金融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燕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学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经济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柏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学Ⅰ（国际贸易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  伟、严建苗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1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概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蒂、王  东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21:00Z</dcterms:created>
  <dc:creator>gwj</dc:creator>
  <dc:description/>
  <cp:keywords/>
  <dc:language>en-US</dc:language>
  <cp:lastModifiedBy>gwj</cp:lastModifiedBy>
  <dcterms:modified xsi:type="dcterms:W3CDTF">2007-04-19T03:26:00Z</dcterms:modified>
  <cp:revision>1</cp:revision>
  <dc:subject/>
  <dc:title>浙江大学经济学院首批本科精品课程建设项目一览表</dc:title>
</cp:coreProperties>
</file>