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学系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本科毕业论文开题答辩教师和学生分组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组  朱秀君（组长）、柴效武、朱柏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梦溪、陈畅、张涯、邹士杰、许丹宁、粟琳、周怡、商华娟、柴菲菲、陈佳利、叶晨曦、宫子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方红生（组长）、郑备军、周夏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於佳雪、徐佳英、陈浩娜、陈璨、陈云波、邬青、陈燕、姜燕燕、马佳颖、马利陈杰、吴嘉、周秀枫、钱丽萍、孟凡路、鲍雨欣、胡小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  徐志（组长）、王志凯、姚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徐中音、赵姗姗、曾文琪、刘佳怡、郭诗佳、吴之禾、金珂、刘佳、傅卓男、俞冰婧、李耔婧、顾頔、陈明竹、周励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5:00Z</dcterms:created>
  <dc:creator>zju</dc:creator>
  <dc:description/>
  <cp:keywords/>
  <dc:language>en-US</dc:language>
  <cp:lastModifiedBy>zju</cp:lastModifiedBy>
  <dcterms:modified xsi:type="dcterms:W3CDTF">2013-02-25T05:05:00Z</dcterms:modified>
  <cp:revision>2</cp:revision>
  <dc:subject/>
  <dc:title/>
</cp:coreProperties>
</file>