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大学经济学院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届本科生毕业论文进程安排</w:t>
      </w:r>
    </w:p>
    <w:p>
      <w:pPr>
        <w:pStyle w:val="Normal"/>
        <w:rPr/>
      </w:pPr>
      <w:r>
        <w:rPr>
          <w:rFonts w:eastAsia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99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95580</wp:posOffset>
                </wp:positionV>
                <wp:extent cx="228600" cy="19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4pt" to="116.95pt,1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1143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6905" cy="81711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0" cy="8171280"/>
                          <a:chOff x="0" y="0"/>
                          <a:chExt cx="5716800" cy="817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6800" cy="81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8600" y="149400"/>
                            <a:ext cx="41155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在2012-2013学年春夏学期选课期间选课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600" y="546120"/>
                            <a:ext cx="411552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导教师在系统中填报毕业论文任务书（包括进度安排及任务要求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040760"/>
                            <a:ext cx="411552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所负责人对指导教师的任务书进行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600" y="1526040"/>
                            <a:ext cx="411552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师在系统中填写对文献综述和开题报告的具体要求（2013.1.2之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059200"/>
                            <a:ext cx="4115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在导师的指导下撰写开题报告、文献综述和外文翻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600" y="2465640"/>
                            <a:ext cx="411552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统一安排开题答辩，具体安排届时见院网通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823840"/>
                            <a:ext cx="411552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辩时学生向每位答辩老师提供开题报告（含文献综述和外文翻译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600" y="3319200"/>
                            <a:ext cx="41155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将开题报告、文献综述和外文翻译定稿上传至选课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600" y="3714840"/>
                            <a:ext cx="41155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在导师的指导下撰写毕业论文初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600" y="4887000"/>
                            <a:ext cx="41155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按要求装订毕业论文供送审之用（具体要求届时见院网通知）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600" y="5300280"/>
                            <a:ext cx="411552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所有学生均需参加毕业论文匿名评审，不参加匿名评审者不能参加毕业论文答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600" y="6687360"/>
                            <a:ext cx="41155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统一安排毕业论文答辩，具体安排见院网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600" y="7084080"/>
                            <a:ext cx="41155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安排毕业论文二次答辩，各系毕业论文答辩成绩在末位5%的同学参加。具体安排见院网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600" y="7677000"/>
                            <a:ext cx="411552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将修改后的毕业论文按要求装订上交到学院（具体要求届时见院网通知），并将毕业论文定稿上传至选课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360" y="24876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746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74376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78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00232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86300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86228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216036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276336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3319920"/>
                            <a:ext cx="2271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2564640"/>
                            <a:ext cx="2520" cy="51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307548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2564640"/>
                            <a:ext cx="11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38149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500364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579564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549900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549900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7183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787644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0414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6351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2302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8245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41892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5301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59943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6786360"/>
                            <a:ext cx="72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4822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607640"/>
                            <a:ext cx="1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8600" y="5894640"/>
                            <a:ext cx="41155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审或互评不通过者，亦不能参加毕业论文答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4120" y="609336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648972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6390720"/>
                            <a:ext cx="144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639072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6786360"/>
                            <a:ext cx="11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8600" y="6291720"/>
                            <a:ext cx="4115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参加毕业论文答辩时，需向答辩组提供指导教师的论文评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840" y="40132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8600" y="4210560"/>
                            <a:ext cx="411552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导师的指导下对毕业论文初稿进行修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师需签署同意送审的意见书（导师签名需手写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360" y="440928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24656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15pt;height:643.4pt" coordorigin="0,0" coordsize="9003,12868">
                <v:rect id="shape_0" stroked="f" o:allowincell="f" style="position:absolute;left:0;top:0;width:9002;height:128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44;top:235;width:648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在2012-2013学年春夏学期选课期间选课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4;top:860;width:6480;height:5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指导教师在系统中填报毕业论文任务书（包括进度安排及任务要求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1639;width:6480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所负责人对指导教师的任务书进行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4;top:2403;width:6480;height:7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师在系统中填写对文献综述和开题报告的具体要求（2013.1.2之前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3243;width:648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在导师的指导下撰写开题报告、文献综述和外文翻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4;top:3883;width:6480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统一安排开题答辩，具体安排届时见院网通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4447;width:6480;height: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辩时学生向每位答辩老师提供开题报告（含文献综述和外文翻译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4;top:5227;width:648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将开题报告、文献综述和外文翻译定稿上传至选课系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4;top:5850;width:648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在导师的指导下撰写毕业论文初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4;top:7696;width:6480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按要求装订毕业论文供送审之用（具体要求届时见院网通知）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4;top:8347;width:6480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所有学生均需参加毕业论文匿名评审，不参加匿名评审者不能参加毕业论文答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4;top:10531;width:6480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统一安排毕业论文答辩，具体安排见院网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4;top:11156;width:6480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安排毕业论文二次答辩，各系毕业论文答辩成绩在末位5%的同学参加。具体安排见院网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4;top:12090;width:6480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将修改后的毕业论文按要求装订上交到学院（具体要求届时见院网通知），并将毕业论文定稿上传至选课系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5,392" to="2344,3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5,1175" to="1625,11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5,1171" to="2344,11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2013" to="2339,20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3153" to="2158,31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8,2934" to="2169,34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70,2933" to="2350,29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70,3402" to="2350,34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7,4352" to="2167,43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7,5228" to="2344,53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4,4039" to="2167,48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70,4843" to="2350,48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4,4039" to="2344,4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5,6008" to="2344,60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5,7880" to="2344,78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5,9127" to="2163,91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4,8660" to="2165,95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4,8660" to="2344,86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5,11312" to="2344,11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5,12404" to="2344,124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5,1640" to="365,17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5,2575" to="365,27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5,3512" to="365,38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5,4448" to="365,4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5,5384" to="365,56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5,8348" to="365,8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5,9440" to="365,99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5,10687" to="365,110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8,11783" to="368,120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5,7256" to="366,75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4;top:9283;width:648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送审或互评不通过者，亦不能参加毕业论文答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4,9596" to="2344,95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5,10220" to="2163,10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4,10064" to="2165,106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4,10064" to="2344,100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4,10687" to="2344,106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4;top:9908;width:648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参加毕业论文答辩时，需向答辩组提供指导教师的论文评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5,6320" to="365,66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4;top:6631;width:6480;height:7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导师的指导下对毕业论文初稿进行修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师需签署同意送审的意见书（导师签名需手写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5,6944" to="2346,69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99,3883" to="1899,4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1266190" cy="50419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论文选题、选课【</w:t>
                            </w:r>
                            <w:r>
                              <w:rPr/>
                              <w:t>2012.1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毕业论文选题、选课【</w:t>
                      </w:r>
                      <w:r>
                        <w:rPr/>
                        <w:t>2012.10</w:t>
                      </w:r>
                      <w:r>
                        <w:rPr/>
                        <w:t>－</w:t>
                      </w:r>
                      <w:r>
                        <w:rPr/>
                        <w:t>11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788035</wp:posOffset>
                </wp:positionV>
                <wp:extent cx="1380490" cy="50419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老师下达任务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/>
                              <w:t>2012.12.3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2.14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62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老师下达任务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/>
                        <w:t>2012.12.3</w:t>
                      </w:r>
                      <w:r>
                        <w:rPr/>
                        <w:t>－</w:t>
                      </w:r>
                      <w:r>
                        <w:rPr/>
                        <w:t>12.14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382395</wp:posOffset>
                </wp:positionV>
                <wp:extent cx="1380490" cy="50355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系所签署审核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2.12.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65pt;mso-wrap-distance-left:9.05pt;mso-wrap-distance-right:9.05pt;mso-wrap-distance-top:0pt;mso-wrap-distance-bottom:0pt;margin-top:108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系所签署审核意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【</w:t>
                      </w:r>
                      <w:r>
                        <w:rPr>
                          <w:sz w:val="18"/>
                          <w:szCs w:val="18"/>
                        </w:rPr>
                        <w:t>2012.12.1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sz w:val="18"/>
                          <w:szCs w:val="18"/>
                        </w:rPr>
                        <w:t>12.</w:t>
                      </w:r>
                      <w:r>
                        <w:rPr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sz w:val="18"/>
                          <w:szCs w:val="1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976755</wp:posOffset>
                </wp:positionV>
                <wp:extent cx="1380490" cy="50419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撰写开题报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/>
                              <w:t>2013.1.2-3.12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155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撰写开题报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/>
                        <w:t>2013.1.2-3.12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2670175</wp:posOffset>
                </wp:positionV>
                <wp:extent cx="1380490" cy="4984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开题答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/>
                              <w:t>2013.3.13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3.15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25pt;mso-wrap-distance-left:9.05pt;mso-wrap-distance-right:9.05pt;mso-wrap-distance-top:0pt;mso-wrap-distance-bottom:0pt;margin-top:210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开题答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/>
                        <w:t>2013.3.13</w:t>
                      </w:r>
                      <w:r>
                        <w:rPr/>
                        <w:t>－</w:t>
                      </w:r>
                      <w:r>
                        <w:rPr/>
                        <w:t>3.15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3264535</wp:posOffset>
                </wp:positionV>
                <wp:extent cx="1380490" cy="4552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传开题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/>
                              <w:t>2013.3.16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3.17</w:t>
                            </w:r>
                            <w:r>
                              <w:rPr/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5.85pt;mso-wrap-distance-left:9.05pt;mso-wrap-distance-right:9.05pt;mso-wrap-distance-top:0pt;mso-wrap-distance-bottom:0pt;margin-top:257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上传开题报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</w:t>
                      </w:r>
                      <w:r>
                        <w:rPr/>
                        <w:t>2013.3.16</w:t>
                      </w:r>
                      <w:r>
                        <w:rPr/>
                        <w:t>－</w:t>
                      </w:r>
                      <w:r>
                        <w:rPr/>
                        <w:t>3.17</w:t>
                      </w:r>
                      <w:r>
                        <w:rPr/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3858895</wp:posOffset>
                </wp:positionV>
                <wp:extent cx="1380490" cy="5041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撰写毕业论文初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/>
                              <w:t>2013.3.18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4.14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303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撰写毕业论文初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/>
                        <w:t>2013.3.18</w:t>
                      </w:r>
                      <w:r>
                        <w:rPr/>
                        <w:t>－</w:t>
                      </w:r>
                      <w:r>
                        <w:rPr/>
                        <w:t>4.14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5047615</wp:posOffset>
                </wp:positionV>
                <wp:extent cx="1380490" cy="5041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交毕业论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/>
                              <w:t>2013.4.23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4.24</w:t>
                            </w:r>
                            <w:r>
                              <w:rPr/>
                              <w:t>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39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上交毕业论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</w:t>
                      </w:r>
                      <w:r>
                        <w:rPr/>
                        <w:t>2013.4.23</w:t>
                      </w:r>
                      <w:r>
                        <w:rPr/>
                        <w:t>－</w:t>
                      </w:r>
                      <w:r>
                        <w:rPr/>
                        <w:t>4.24</w:t>
                      </w:r>
                      <w:r>
                        <w:rPr/>
                        <w:t>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5741035</wp:posOffset>
                </wp:positionV>
                <wp:extent cx="1380490" cy="5022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匿名送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/>
                              <w:t>2013.4.25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5.16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55pt;mso-wrap-distance-left:9.05pt;mso-wrap-distance-right:9.05pt;mso-wrap-distance-top:0pt;mso-wrap-distance-bottom:0pt;margin-top:452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匿名送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</w:t>
                      </w:r>
                      <w:r>
                        <w:rPr/>
                        <w:t>2013.4.25</w:t>
                      </w:r>
                      <w:r>
                        <w:rPr/>
                        <w:t>－</w:t>
                      </w:r>
                      <w:r>
                        <w:rPr/>
                        <w:t>5.16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6533515</wp:posOffset>
                </wp:positionV>
                <wp:extent cx="1380490" cy="50228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论文答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/>
                              <w:t>2013.5.21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5.24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55pt;mso-wrap-distance-left:9.05pt;mso-wrap-distance-right:9.05pt;mso-wrap-distance-top:0pt;mso-wrap-distance-bottom:0pt;margin-top:51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毕业论文答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</w:t>
                      </w:r>
                      <w:r>
                        <w:rPr/>
                        <w:t>2013.5.21</w:t>
                      </w:r>
                      <w:r>
                        <w:rPr/>
                        <w:t>－</w:t>
                      </w:r>
                      <w:r>
                        <w:rPr/>
                        <w:t>5.24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7226935</wp:posOffset>
                </wp:positionV>
                <wp:extent cx="1380490" cy="5022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毕业论文二次答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时间待定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55pt;mso-wrap-distance-left:9.05pt;mso-wrap-distance-right:9.05pt;mso-wrap-distance-top:0pt;mso-wrap-distance-bottom:0pt;margin-top:569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毕业论文二次答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时间待定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7920355</wp:posOffset>
                </wp:positionV>
                <wp:extent cx="1380490" cy="5041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交毕业论文定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/>
                              <w:t>2013.6.10</w:t>
                            </w:r>
                            <w:r>
                              <w:rPr/>
                              <w:t>左右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623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交毕业论文定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/>
                        <w:t>2013.6.10</w:t>
                      </w:r>
                      <w:r>
                        <w:rPr/>
                        <w:t>左右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4453255</wp:posOffset>
                </wp:positionV>
                <wp:extent cx="1380490" cy="5041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改毕业论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/>
                              <w:t>2013.4. 15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4.21</w:t>
                            </w:r>
                            <w:r>
                              <w:rPr/>
                              <w:t>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350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修改毕业论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</w:t>
                      </w:r>
                      <w:r>
                        <w:rPr/>
                        <w:t>2013.4. 15</w:t>
                      </w:r>
                      <w:r>
                        <w:rPr/>
                        <w:t>－</w:t>
                      </w:r>
                      <w:r>
                        <w:rPr/>
                        <w:t>4.21</w:t>
                      </w:r>
                      <w:r>
                        <w:rPr/>
                        <w:t>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1455</wp:posOffset>
                </wp:positionH>
                <wp:positionV relativeFrom="paragraph">
                  <wp:posOffset>-3810</wp:posOffset>
                </wp:positionV>
                <wp:extent cx="4123690" cy="30607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在导师指导下进行选题，具体操作请见学院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4.1pt;mso-wrap-distance-left:9.05pt;mso-wrap-distance-right:9.05pt;mso-wrap-distance-top:0pt;mso-wrap-distance-bottom:0pt;margin-top:-0.3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在导师指导下进行选题，具体操作请见学院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42" w:gutter="0" w:header="851" w:top="1276" w:footer="992" w:bottom="127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340" w:after="330"/>
      <w:jc w:val="left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1Char">
    <w:name w:val="标题 1 Char"/>
    <w:basedOn w:val="Style11"/>
    <w:qFormat/>
    <w:rPr>
      <w:rFonts w:ascii="Times New Roman" w:hAnsi="Times New Roman" w:cs="Times New Roman"/>
      <w:b/>
      <w:bCs/>
      <w:kern w:val="2"/>
      <w:sz w:val="30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3">
    <w:name w:val="正文文本缩进 Char"/>
    <w:basedOn w:val="Style11"/>
    <w:qFormat/>
    <w:rPr>
      <w:rFonts w:ascii="Times New Roman" w:hAnsi="Times New Roman" w:cs="Times New Roman"/>
      <w:kern w:val="2"/>
      <w:sz w:val="24"/>
      <w:szCs w:val="24"/>
    </w:rPr>
  </w:style>
  <w:style w:type="character" w:styleId="Char4">
    <w:name w:val="脚注文本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HTMLChar">
    <w:name w:val="HTML 预设格式 Char"/>
    <w:basedOn w:val="Style11"/>
    <w:qFormat/>
    <w:rPr>
      <w:rFonts w:ascii="黑体;SimHei" w:hAnsi="黑体;SimHei" w:eastAsia="黑体;SimHei" w:cs="Courier New"/>
    </w:rPr>
  </w:style>
  <w:style w:type="character" w:styleId="Emphasis">
    <w:name w:val="Emphasis"/>
    <w:basedOn w:val="Style11"/>
    <w:qFormat/>
    <w:rPr>
      <w:i/>
      <w:iCs/>
    </w:rPr>
  </w:style>
  <w:style w:type="character" w:styleId="3Char1">
    <w:name w:val="正文文本缩进 3 Char"/>
    <w:basedOn w:val="Style11"/>
    <w:qFormat/>
    <w:rPr>
      <w:rFonts w:ascii="宋体;SimSun" w:hAnsi="宋体;SimSun" w:cs="宋体;SimSun"/>
      <w:kern w:val="2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1">
    <w:name w:val="正文文本缩进 2 Char"/>
    <w:basedOn w:val="Style11"/>
    <w:qFormat/>
    <w:rPr>
      <w:rFonts w:ascii="Times New Roman" w:hAnsi="Times New Roman" w:cs="Times New Roman"/>
      <w:kern w:val="2"/>
      <w:sz w:val="28"/>
      <w:szCs w:val="24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5">
    <w:name w:val="正文文本 Char"/>
    <w:basedOn w:val="Style11"/>
    <w:qFormat/>
    <w:rPr>
      <w:rFonts w:ascii="Times New Roman" w:hAnsi="Times New Roman" w:cs="Times New Roman"/>
      <w:b/>
      <w:bCs/>
      <w:kern w:val="2"/>
      <w:sz w:val="30"/>
      <w:szCs w:val="24"/>
    </w:rPr>
  </w:style>
  <w:style w:type="character" w:styleId="2Char2">
    <w:name w:val="正文文本 2 Char"/>
    <w:basedOn w:val="Style11"/>
    <w:qFormat/>
    <w:rPr>
      <w:rFonts w:ascii="Times New Roman" w:hAnsi="Times New Roman" w:cs="Times New Roman"/>
      <w:kern w:val="2"/>
      <w:sz w:val="24"/>
      <w:szCs w:val="24"/>
    </w:rPr>
  </w:style>
  <w:style w:type="character" w:styleId="3Char2">
    <w:name w:val="正文文本 3 Char"/>
    <w:basedOn w:val="Style11"/>
    <w:qFormat/>
    <w:rPr>
      <w:rFonts w:ascii="Times New Roman" w:hAnsi="Times New Roman" w:cs="Times New Roman"/>
      <w:kern w:val="2"/>
      <w:sz w:val="18"/>
      <w:szCs w:val="24"/>
    </w:rPr>
  </w:style>
  <w:style w:type="character" w:styleId="Char6">
    <w:name w:val="批注框文本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">
    <w:name w:val="样式1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3">
    <w:name w:val="正文文本缩进 3"/>
    <w:basedOn w:val="Normal"/>
    <w:qFormat/>
    <w:pPr>
      <w:spacing w:lineRule="auto" w:line="300"/>
      <w:ind w:firstLine="482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uto" w:line="300"/>
      <w:ind w:firstLine="480"/>
    </w:pPr>
    <w:rPr>
      <w:sz w:val="28"/>
    </w:rPr>
  </w:style>
  <w:style w:type="paragraph" w:styleId="21">
    <w:name w:val="正文文本 2"/>
    <w:basedOn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23" w:leader="dot"/>
      </w:tabs>
      <w:spacing w:lineRule="auto" w:line="360"/>
      <w:jc w:val="left"/>
    </w:pPr>
    <w:rPr>
      <w:bCs/>
      <w:sz w:val="3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23" w:leader="dot"/>
      </w:tabs>
      <w:spacing w:lineRule="auto" w:line="360"/>
      <w:ind w:left="420" w:hanging="0"/>
    </w:pPr>
    <w:rPr/>
  </w:style>
  <w:style w:type="paragraph" w:styleId="31">
    <w:name w:val="正文文本 3"/>
    <w:basedOn w:val="Normal"/>
    <w:qFormat/>
    <w:pPr/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57:00Z</dcterms:created>
  <dc:creator>雨林木风</dc:creator>
  <dc:description/>
  <cp:keywords/>
  <dc:language>en-US</dc:language>
  <cp:lastModifiedBy>zju</cp:lastModifiedBy>
  <cp:lastPrinted>2012-12-05T13:56:00Z</cp:lastPrinted>
  <dcterms:modified xsi:type="dcterms:W3CDTF">2012-12-07T02:26:00Z</dcterms:modified>
  <cp:revision>5</cp:revision>
  <dc:subject/>
  <dc:title/>
</cp:coreProperties>
</file>