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  <w:t>NO.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  <w:t xml:space="preserve">                                                    M4-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浙江大学硕士学位论文评审修改后申请答辩表</w:t>
      </w:r>
    </w:p>
    <w:p>
      <w:pPr>
        <w:pStyle w:val="Normal"/>
        <w:spacing w:before="156" w:after="156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>　　　　　　　　　　　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原论文存在的问题及需修改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600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导教师对硕士生学位论文修改情况的审定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含是否同意答辩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color w:val="FF0000"/>
          <w:sz w:val="24"/>
        </w:rPr>
        <w:t>本表不够填写可加页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。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表与申请答辩的硕士学位论文一起交学院研究生教育科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59:00Z</dcterms:created>
  <dc:creator>wangzw</dc:creator>
  <dc:description/>
  <cp:keywords/>
  <dc:language>en-US</dc:language>
  <cp:lastModifiedBy>dell</cp:lastModifiedBy>
  <cp:lastPrinted>2005-11-29T09:02:00Z</cp:lastPrinted>
  <dcterms:modified xsi:type="dcterms:W3CDTF">2014-03-12T08:54:00Z</dcterms:modified>
  <cp:revision>3</cp:revision>
  <dc:subject/>
  <dc:title>浙江大学博士研究生学位论文预答辩审核表</dc:title>
</cp:coreProperties>
</file>