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一组  朱希伟（组长）、孔伟杰、余一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应铎、魏在贤、王泰然、马雨桐、雷磊、谢欣颜、王钰珏、嵇惠欣、吴晨笑、李睿、李沁、黄泽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二组  李建琴（组长）、张自斌、叶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宇舸、潘忠祺、金凯、陈可依、李泊萱、</w:t>
      </w:r>
      <w:r>
        <w:rPr>
          <w:rFonts w:cs="宋体;SimSun" w:ascii="宋体;SimSun" w:hAnsi="宋体;SimSun"/>
          <w:sz w:val="24"/>
        </w:rPr>
        <w:t>ZORIGT-ERDENE CHAGDARJAV</w:t>
      </w:r>
      <w:r>
        <w:rPr>
          <w:rFonts w:ascii="宋体;SimSun" w:hAnsi="宋体;SimSun" w:cs="宋体;SimSun"/>
          <w:sz w:val="24"/>
        </w:rPr>
        <w:t>、李弦、李怡婷、包悦蕾、寿烨磊、陈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三组  叶建亮（组长）、何樟勇、梁友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张淇萱、朱浩然、段文瑾、张琳璐、孙曜宇、林佳欣、陈雨奇、谢作宣、张婷、王翔坤、</w:t>
      </w:r>
      <w:r>
        <w:rPr>
          <w:rFonts w:cs="宋体;SimSun" w:ascii="宋体;SimSun" w:hAnsi="宋体;SimSun"/>
          <w:sz w:val="24"/>
        </w:rPr>
        <w:t>MAMONTOVA DARI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0:00Z</dcterms:created>
  <dc:creator>User</dc:creator>
  <dc:description/>
  <dc:language>en-US</dc:language>
  <cp:lastModifiedBy>Dell</cp:lastModifiedBy>
  <dcterms:modified xsi:type="dcterms:W3CDTF">2019-12-1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