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届本科毕业论文开题答辩分组安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金融学系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组  李壑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 xml:space="preserve">组长）、王义中、陈菲琼、易艳萍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FF0000"/>
          <w:sz w:val="24"/>
        </w:rPr>
        <w:t>地点：紫金港校区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梁子奕、卢逸雯、俞栎淳、汤舒雯、寇嘉钰、梁原、陈文成、程龙、陈环宣、张</w:t>
      </w:r>
      <w:r>
        <w:rPr>
          <w:rFonts w:ascii="宋体;SimSun" w:hAnsi="宋体;SimSun" w:cs="宋体;SimSun"/>
          <w:sz w:val="24"/>
        </w:rPr>
        <w:t>‍</w:t>
      </w:r>
      <w:r>
        <w:rPr>
          <w:rFonts w:ascii="宋体;SimSun" w:hAnsi="宋体;SimSun" w:cs="宋体;SimSun"/>
          <w:sz w:val="24"/>
        </w:rPr>
        <w:t>诗</w:t>
      </w:r>
      <w:r>
        <w:rPr>
          <w:rFonts w:ascii="宋体;SimSun" w:hAnsi="宋体;SimSun" w:cs="宋体;SimSun"/>
          <w:sz w:val="24"/>
        </w:rPr>
        <w:t>‍</w:t>
      </w:r>
      <w:r>
        <w:rPr>
          <w:rFonts w:ascii="宋体;SimSun" w:hAnsi="宋体;SimSun" w:cs="宋体;SimSun"/>
          <w:sz w:val="24"/>
        </w:rPr>
        <w:t>琪、姜雨薇、郑丞媛、赵俊翔、孙益初、齐春昱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组  罗德明（组长）、戴志敏、景乃权、邬介然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FF0000"/>
          <w:sz w:val="24"/>
        </w:rPr>
        <w:t>地点：紫金港校区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楠、杨钰琪、彭夕航、陈月瑶、王露、黄恬甜、段缘郁、胡佳忆、彭子清、孙</w:t>
      </w:r>
      <w:r>
        <w:rPr>
          <w:rFonts w:ascii="宋体;SimSun" w:hAnsi="宋体;SimSun" w:cs="宋体;SimSun"/>
          <w:sz w:val="24"/>
        </w:rPr>
        <w:t>‍</w:t>
      </w:r>
      <w:r>
        <w:rPr>
          <w:rFonts w:ascii="宋体;SimSun" w:hAnsi="宋体;SimSun" w:cs="宋体;SimSun"/>
          <w:sz w:val="24"/>
        </w:rPr>
        <w:t>承</w:t>
      </w:r>
      <w:r>
        <w:rPr>
          <w:rFonts w:ascii="宋体;SimSun" w:hAnsi="宋体;SimSun" w:cs="宋体;SimSun"/>
          <w:sz w:val="24"/>
        </w:rPr>
        <w:t>‍</w:t>
      </w:r>
      <w:r>
        <w:rPr>
          <w:rFonts w:ascii="宋体;SimSun" w:hAnsi="宋体;SimSun" w:cs="宋体;SimSun"/>
          <w:sz w:val="24"/>
        </w:rPr>
        <w:t>鸿、谢可、张馨予、张若晨、孙丹青、翟家杰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三组  周戈（组长）、马良华、张月飞、严谷军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FF0000"/>
          <w:sz w:val="24"/>
        </w:rPr>
        <w:t>地点：紫金港校区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詹巧云、王绍宇、王依林、夏雨、杨怡涵、许航、冯雨、王玥、王明会、李怡轩、漏家栋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四组  章华（组长）、骆兴国、来雄翔、龚勋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FF0000"/>
          <w:sz w:val="24"/>
        </w:rPr>
        <w:t>地点：紫金港校区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雷杰、周欣吾桐、姜岚、胡冰倩、刘司宇、苏晨、张晨悦、张彤、许思萱、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意恒、刘芃汐、陆晶莹、张天暖、杨俊安、赵智泓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组  朱燕建（组长）、蒋岳祥、许奇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FF0000"/>
          <w:sz w:val="24"/>
        </w:rPr>
        <w:t>地点：紫金港校区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蓝燕、李可心、蒋佳榛、邓畅、王佳艺、杨欣悦、易际泉、方艺璇、符林其、林怡雯、王超越、徐肖珊、刘洪瑞、王樱、欧东汝、朱沂、王缘、王予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组  张雪芳（组长）、金雪军、王雁茜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FF0000"/>
          <w:sz w:val="24"/>
        </w:rPr>
        <w:t>地点：紫金港校区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煜豪、项森林、肖宜瑶、邹雨钊、张皓丞、吴雨婕、倪菲杨、童寅正、周丽丽、马悦、林领领、张骞予、陈华瑜、王奔、曾涵锳子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七组  洪鑫（组长）、汪炜、李兴建、刘晓彬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FF0000"/>
          <w:sz w:val="24"/>
        </w:rPr>
        <w:t>地点：紫金港校区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阮鸣、白宇昕、张伊宁、韩静怡、韦一、龙杨菁、万红龄、黄露雯、康鹏、邱瑜、陈卓、金希珍、文美堈、俞靖轩、陈慈超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八组  张小茜（组长）、钱彦敏、曾涛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FF0000"/>
          <w:sz w:val="24"/>
        </w:rPr>
        <w:t>地点：紫金港校区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洪一、徐培竣、陈玉娇、刘晨、方琪、阿尔帕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依明江、谢臻、姜骏骑、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沙万、金周湖、汪旭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九组  俞彬（组长）、杨柳勇、俞洁芳、方岳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FF0000"/>
          <w:sz w:val="24"/>
        </w:rPr>
        <w:t>地点：紫金港校区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戴志宇、段彤昕、王梓烨、杨宇昊、毛子昕、张岩、金倩、王丹玉、於飞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宗珒珒、赵嘉琪、张雪丰、杨一帆、谭程辉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组  唐吉平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组长）、王维安、何嗣江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FF0000"/>
          <w:sz w:val="24"/>
        </w:rPr>
        <w:t>地点：紫金港校区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睿、王静、金津、余柯贝、刘一珩、张心怡、刘宇翔、万珮、叶欣瑶、全雨庭、张自良、段浩敏、秦宇轩、赵雨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1:10:00Z</dcterms:created>
  <dc:creator>User</dc:creator>
  <dc:description/>
  <dc:language>en-US</dc:language>
  <cp:lastModifiedBy>shenyd</cp:lastModifiedBy>
  <dcterms:modified xsi:type="dcterms:W3CDTF">2019-12-20T0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