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博润投资简介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Default"/>
        <w:spacing w:lineRule="auto" w:line="360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Wingdings" w:ascii="宋体;SimSun" w:hAnsi="宋体;SimSun"/>
        </w:rPr>
        <w:t></w:t>
      </w:r>
      <w:r>
        <w:rPr>
          <w:rFonts w:ascii="宋体;SimSun" w:hAnsi="宋体;SimSun" w:cs="Wingdings" w:eastAsia="宋体;SimSun"/>
        </w:rPr>
        <w:t>博润投资成立于</w:t>
      </w:r>
      <w:r>
        <w:rPr>
          <w:rFonts w:eastAsia="宋体;SimSun" w:cs="Arial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，是致力于为中国优秀的企业和项目提供专业化、国际化金融服务的专业的投资机构。博润旗下管理</w:t>
      </w:r>
      <w:r>
        <w:rPr>
          <w:rFonts w:eastAsia="宋体;SimSun" w:cs="Arial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支基金，其中</w:t>
      </w:r>
      <w:r>
        <w:rPr>
          <w:rFonts w:eastAsia="宋体;SimSun" w:cs="Arial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支人民币基金、</w:t>
      </w:r>
      <w:r>
        <w:rPr>
          <w:rFonts w:eastAsia="宋体;SimSun" w:cs="Arial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支美元基金，管理资金超过</w:t>
      </w:r>
      <w:r>
        <w:rPr>
          <w:rFonts w:eastAsia="宋体;SimSun" w:cs="Arial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亿元。已完成了数十单的股权投资和数家企业的上市。杭州博润投资是博润投资和杭州市政府共同设立的政府引导基金，基金规模为</w:t>
      </w:r>
      <w:r>
        <w:rPr>
          <w:rFonts w:eastAsia="宋体;SimSun" w:cs="Arial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亿元人民币，以文化产业为核心投资领域，已在影视、动漫等相关战略布局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Wingdings" w:ascii="宋体;SimSun" w:hAnsi="宋体;SimSun"/>
        </w:rPr>
        <w:t>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Wingdings" w:eastAsia="宋体;SimSun"/>
        </w:rPr>
        <w:t>杭州影讯投资管理有限公司是博润</w:t>
      </w:r>
      <w:r>
        <w:rPr>
          <w:rFonts w:eastAsia="宋体;SimSun" w:cs="Arial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中央新影纪录电影基金的专属的运行管理公司，设有影片规划部、影片制作部、影片发行部、对外合作部、投资部和秘书处等部门，拥有国内最权威的纪录电影方面的专家与导演，具有优秀的基金管理团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97357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7" t="24031" r="16526" b="3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973570" cy="426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28" t="22052" r="17639" b="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5600" w:h="10800"/>
      <w:pgMar w:left="1894" w:right="1894" w:gutter="0" w:header="0" w:top="90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8:00Z</dcterms:created>
  <dc:creator>coco</dc:creator>
  <dc:description/>
  <cp:keywords/>
  <dc:language>en-US</dc:language>
  <cp:lastModifiedBy>wx</cp:lastModifiedBy>
  <dcterms:modified xsi:type="dcterms:W3CDTF">2012-04-23T03:04:00Z</dcterms:modified>
  <cp:revision>4</cp:revision>
  <dc:subject/>
  <dc:title/>
</cp:coreProperties>
</file>