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九期</w:t>
      </w:r>
      <w:r>
        <w:rPr>
          <w:rFonts w:cs="宋体;SimSun" w:ascii="宋体;SimSun" w:hAnsi="宋体;SimSun"/>
          <w:b/>
          <w:kern w:val="0"/>
          <w:sz w:val="32"/>
          <w:szCs w:val="32"/>
        </w:rPr>
        <w:t>SRTP</w:t>
      </w:r>
      <w:r>
        <w:rPr>
          <w:rFonts w:ascii="宋体;SimSun" w:hAnsi="宋体;SimSun" w:cs="宋体;SimSun"/>
          <w:b/>
          <w:kern w:val="0"/>
          <w:sz w:val="32"/>
          <w:szCs w:val="32"/>
        </w:rPr>
        <w:t>答辩分组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答辩老师姓名前打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的为组长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组（经济学系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老师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王建宇 韩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西一</w:t>
      </w:r>
      <w:r>
        <w:rPr>
          <w:rFonts w:cs="宋体;SimSun" w:ascii="宋体;SimSun" w:hAnsi="宋体;SimSun"/>
          <w:kern w:val="0"/>
          <w:szCs w:val="21"/>
        </w:rPr>
        <w:t>30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韩盛良、何昊、贺建忠、林清华、陆颖、潘慧红、王安然、王博、王萌、王苏珍、吴睿杰、谢诗旻、徐来、徐攀、许焕、叶航、俞苏萌、袁纪明、张洁、赵锂、郑素利、郭荣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二组（金融学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老师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szCs w:val="21"/>
        </w:rPr>
        <w:t>何嗣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俞洁芳 严谷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西一</w:t>
      </w:r>
      <w:r>
        <w:rPr>
          <w:rFonts w:cs="宋体;SimSun" w:ascii="宋体;SimSun" w:hAnsi="宋体;SimSun"/>
          <w:kern w:val="0"/>
          <w:szCs w:val="21"/>
        </w:rPr>
        <w:t>303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景、杜晓荪、冯婉蓉、何奇琦、蒋礼祥、金时成、李温玮、鲁瑞隆、钱梦知、盛烨、施佳雷、万婧、王婷婷、文妍、翁露茜、杨莹、于蔚郑竹林、周丽娜、宫明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三组（财政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老师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周夏飞 徐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西一</w:t>
      </w:r>
      <w:r>
        <w:rPr>
          <w:rFonts w:cs="宋体;SimSun" w:ascii="宋体;SimSun" w:hAnsi="宋体;SimSun"/>
          <w:kern w:val="0"/>
          <w:szCs w:val="21"/>
        </w:rPr>
        <w:t>3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亚雄、阮盛瑶、孙泽民、杨洛、张忆帆、张滢、车琰、蒋维俭、金培卓、任金霞、盛亚强、孙柳媚、陶昱、王国梁、王耀鑫、吴伟强、吴文婷、张淑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四组（国贸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老师：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严建苗 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西一</w:t>
      </w:r>
      <w:r>
        <w:rPr>
          <w:rFonts w:cs="宋体;SimSun" w:ascii="宋体;SimSun" w:hAnsi="宋体;SimSun"/>
          <w:kern w:val="0"/>
          <w:szCs w:val="21"/>
        </w:rPr>
        <w:t>30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蔡诗思、陈伟、池绿、戴志浩、丁蓉、韩仕科、侯田、胡斌伟、胡珺、黄黎萍、姜侃伦、李敏、刘睿、聂超、邱家麟、沈海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五组（国贸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老师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 xml:space="preserve">黄先海 王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西一</w:t>
      </w:r>
      <w:r>
        <w:rPr>
          <w:rFonts w:cs="宋体;SimSun" w:ascii="宋体;SimSun" w:hAnsi="宋体;SimSun"/>
          <w:kern w:val="0"/>
          <w:szCs w:val="21"/>
        </w:rPr>
        <w:t>3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越、盛紫薇、施凌峰、孙昊、谭艳平、唐健、唐楠、吴超、吴敏、谢晓敏、杨和、余婷婷、张乐、张娜、章亚静、朱蓓蓓、赵大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六组（经济学系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老师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周又红 叶剑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西一</w:t>
      </w:r>
      <w:r>
        <w:rPr>
          <w:rFonts w:cs="宋体;SimSun" w:ascii="宋体;SimSun" w:hAnsi="宋体;SimSun"/>
          <w:kern w:val="0"/>
          <w:szCs w:val="21"/>
        </w:rPr>
        <w:t>314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高翔、何扬、李菁莉、浦悦、王冬叶、王甜、王文雅、杨金英、杨希、尹伊然、张小杰、牛海霞、章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组（金融学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老师：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杨柳勇 张雪芳 朱建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西一</w:t>
      </w:r>
      <w:r>
        <w:rPr>
          <w:rFonts w:cs="宋体;SimSun" w:ascii="宋体;SimSun" w:hAnsi="宋体;SimSun"/>
          <w:kern w:val="0"/>
          <w:szCs w:val="21"/>
        </w:rPr>
        <w:t>3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秦江、丁炜、丁晓蕾、高扬、侯正望、胡佳斐、胡小雨、黄金帅、林晗、陆洲、宁继菲、杨柳、于博、张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1:00Z</dcterms:created>
  <dc:creator>Administrators</dc:creator>
  <dc:description/>
  <cp:keywords/>
  <dc:language>en-US</dc:language>
  <cp:lastModifiedBy>Administrators</cp:lastModifiedBy>
  <dcterms:modified xsi:type="dcterms:W3CDTF">2007-05-29T09:46:00Z</dcterms:modified>
  <cp:revision>11</cp:revision>
  <dc:subject/>
  <dc:title/>
</cp:coreProperties>
</file>