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财经大学教师招聘信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东北财经大学位于辽宁省大连市，始建于</w:t>
      </w:r>
      <w:r>
        <w:rPr>
          <w:sz w:val="24"/>
        </w:rPr>
        <w:t>1952</w:t>
      </w:r>
      <w:r>
        <w:rPr>
          <w:sz w:val="24"/>
        </w:rPr>
        <w:t>年，是一所突出经济学、管理学优势和特色，经济学、管理学、法学、文学、理学等多学科协调发展的财经大学。现为财政部、教育部、辽宁省人民政府共建高校。在学校现有各学科中，财政学、产业经济学、会计学是国家重点学科及教育部、财政部批准的“国家级特色重点学科”，数量经济学为国家重点（培育）学科。理论经济学、应用经济学、统计学、管理科学与工程、工商管理、公共管理</w:t>
      </w:r>
      <w:r>
        <w:rPr>
          <w:sz w:val="24"/>
        </w:rPr>
        <w:t>6</w:t>
      </w:r>
      <w:r>
        <w:rPr>
          <w:sz w:val="24"/>
        </w:rPr>
        <w:t>个一级学科为辽宁省重点学科；应用经济学、统计学、工商管理、公共管理等</w:t>
      </w:r>
      <w:r>
        <w:rPr>
          <w:sz w:val="24"/>
        </w:rPr>
        <w:t>4</w:t>
      </w:r>
      <w:r>
        <w:rPr>
          <w:sz w:val="24"/>
        </w:rPr>
        <w:t>个学科入选辽宁省高等学校一流特色学科第一层次，理论经济学、管理科学与工程入选辽宁省高等学校一流特色学科第二层次。全校共有</w:t>
      </w:r>
      <w:r>
        <w:rPr>
          <w:sz w:val="24"/>
        </w:rPr>
        <w:t>37</w:t>
      </w:r>
      <w:r>
        <w:rPr>
          <w:sz w:val="24"/>
        </w:rPr>
        <w:t>个本科专业，其中会计学、金融学、工商管理、财政学、统计学、税务、保险学、工程管理、旅游管理等</w:t>
      </w:r>
      <w:r>
        <w:rPr>
          <w:sz w:val="24"/>
        </w:rPr>
        <w:t>9</w:t>
      </w:r>
      <w:r>
        <w:rPr>
          <w:sz w:val="24"/>
        </w:rPr>
        <w:t>个专业为国家级特色专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9</w:t>
      </w:r>
      <w:r>
        <w:rPr>
          <w:sz w:val="24"/>
        </w:rPr>
        <w:t>个二级学科硕士学位授权点；</w:t>
      </w:r>
      <w:r>
        <w:rPr>
          <w:sz w:val="24"/>
        </w:rPr>
        <w:t>6</w:t>
      </w:r>
      <w:r>
        <w:rPr>
          <w:sz w:val="24"/>
        </w:rPr>
        <w:t>个一级学科博士学位授权点，</w:t>
      </w:r>
      <w:r>
        <w:rPr>
          <w:sz w:val="24"/>
        </w:rPr>
        <w:t>40</w:t>
      </w:r>
      <w:r>
        <w:rPr>
          <w:sz w:val="24"/>
        </w:rPr>
        <w:t>个二级学科博士点；</w:t>
      </w:r>
      <w:r>
        <w:rPr>
          <w:sz w:val="24"/>
        </w:rPr>
        <w:t>5</w:t>
      </w:r>
      <w:r>
        <w:rPr>
          <w:sz w:val="24"/>
        </w:rPr>
        <w:t>个一级学科博士后流动站。在经济学、管理学、法学、文学、理学五个学科门类中，学校均具有教授职称评审权。在已设立的博士点中，学校均具有博士生导师遴选权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为满足学校的发展需要，根据东北财经大学师资队伍引进规划，我校正在开展</w:t>
      </w:r>
      <w:r>
        <w:rPr>
          <w:sz w:val="24"/>
        </w:rPr>
        <w:t>2016-2017</w:t>
      </w:r>
      <w:r>
        <w:rPr>
          <w:sz w:val="24"/>
        </w:rPr>
        <w:t>年教师招聘工作，全年均可组织教师招聘、考核工作，应聘者可根据结合我校招聘计划和自身条件，通过网络随时报名，望有意者积极参与并与我校联系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本次招聘岗位及考核程序如下：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一、招聘岗位和要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凡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毕业的博士，均可报名参加本次教师招聘。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59"/>
        <w:gridCol w:w="2186"/>
        <w:gridCol w:w="792"/>
        <w:gridCol w:w="926"/>
        <w:gridCol w:w="712"/>
        <w:gridCol w:w="1828"/>
        <w:gridCol w:w="1684"/>
        <w:gridCol w:w="1016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院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简介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含专业方向、岗位职责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方式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条件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、世界经济专业的教学与科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税务学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专业财政方向教学与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类、理论经济学类、公共管理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专业税收方向教学与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专业、会计学专业、财务管理专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专业教学与科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行业背景者或海外留学优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专业教学与科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行业背景者或海外留学优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专业教学与科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行业背景者或海外留学优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专业教学与科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行业背景者或海外留学优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专业教学与科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，财税金融法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行业背景者或海外留学优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学专业教学与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、应用统计学、应用数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统计学专业教学与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、经济统计学、金融与风险统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教学与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、历史、社会学、管理学、经济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水平研究成果、有海外留学经历者优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专业（创业与创新管理方向）教学与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水平研究成果、有海外留学经历者优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专业（国际营销、新媒体营销、市场调查、广告策划等方向）教学与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水平研究成果、有海外留学经历者优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专业（人力资源管理、组织行为、心理学等方向）教学与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、心理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水平研究成果、有海外留学经历者优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专业（采购管理、物流信息技术、电子商务物流、物联网技术等方向）教学与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水平研究成果、有海外留学经历者优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与管理专业教学与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;Proxima Nova Rg" w:hAnsi="Courier New;Proxima Nova Rg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、理学、工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水平研究成果、有海外留学经历者优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专业教学与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有较为突出的科研成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专业教学与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有较为突出的科研成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专业教学与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；会计与审计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有较为突出的科研成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酒店管理学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教学与科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教学与科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教学与科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类：政治学与行政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类：数量经济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：管理科学与工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类：人口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：行政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：土地资源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：社会保障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与管理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：教育经济与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（数据挖掘、金融信息工程、信息管理）教学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、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计算机科学与技术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、具有境外学习研究经历者优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教学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、系统工程、数学类、计算机科学与技术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、具有境外学习研究经历者优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（运作管理、系统工程）教学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、系统工程、数学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、具有境外学习研究经历者优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21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教学科研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中国化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专业教学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：新闻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专业教学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：传播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5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二、应聘方式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应聘者从即日起，可登陆东北财经大学人才引进网站（</w:t>
      </w:r>
      <w:r>
        <w:rPr>
          <w:sz w:val="24"/>
        </w:rPr>
        <w:t>http://jwc.dufe.edu.cn/rcyj/</w:t>
      </w:r>
      <w:r>
        <w:rPr>
          <w:sz w:val="24"/>
        </w:rPr>
        <w:t>），按以下方式递交简历：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应聘我校一般教师岗位人员请填写《东北财经大学教师应聘登记表》和《东北财经大学教师招聘应聘人员信息表》，发送至</w:t>
      </w:r>
      <w:r>
        <w:rPr>
          <w:sz w:val="24"/>
        </w:rPr>
        <w:t>teacher@dufe.edu.cn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聘人员在发送邮件时请在主题栏注明</w:t>
      </w:r>
      <w:r>
        <w:rPr>
          <w:sz w:val="24"/>
        </w:rPr>
        <w:t>"</w:t>
      </w:r>
      <w:r>
        <w:rPr>
          <w:sz w:val="24"/>
        </w:rPr>
        <w:t>应聘</w:t>
      </w:r>
      <w:r>
        <w:rPr>
          <w:sz w:val="24"/>
        </w:rPr>
        <w:t>××</w:t>
      </w:r>
      <w:r>
        <w:rPr>
          <w:sz w:val="24"/>
        </w:rPr>
        <w:t>岗位</w:t>
      </w:r>
      <w:r>
        <w:rPr>
          <w:sz w:val="24"/>
        </w:rPr>
        <w:t>"</w:t>
      </w:r>
      <w:r>
        <w:rPr>
          <w:sz w:val="24"/>
        </w:rPr>
        <w:t>而不要填写其他内容，否则容易被系统认定为垃圾邮件遭到自动拦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该邮箱设定了自动回复，如发送邮件后没有收到邮箱的自动回复则表明邮件未能成功发送，请仔细检查您所填写的邮箱地址或者更换个人邮箱重新发送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三、考核程序</w:t>
      </w:r>
    </w:p>
    <w:p>
      <w:pPr>
        <w:pStyle w:val="Normal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217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联系方式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</w:rPr>
        <w:t>联系人：陈老师   刘老师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411-84710314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</w:rPr>
        <w:t>地址：辽宁省大连市沙河口区尖山街</w:t>
      </w:r>
      <w:r>
        <w:rPr>
          <w:rFonts w:cs="宋体;SimSun" w:ascii="宋体;SimSun" w:hAnsi="宋体;SimSun"/>
          <w:sz w:val="24"/>
        </w:rPr>
        <w:t>217</w:t>
      </w:r>
      <w:r>
        <w:rPr>
          <w:rFonts w:ascii="宋体;SimSun" w:hAnsi="宋体;SimSun" w:cs="宋体;SimSun"/>
          <w:sz w:val="24"/>
        </w:rPr>
        <w:t>号 东北财经大学人事处师资科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altName w:val="Proxima Nova Rg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tbtxt1">
    <w:name w:val="itb_txt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3:00Z</dcterms:created>
  <dc:creator>微软中国</dc:creator>
  <dc:description/>
  <cp:keywords/>
  <dc:language>en-US</dc:language>
  <cp:lastModifiedBy>CP</cp:lastModifiedBy>
  <dcterms:modified xsi:type="dcterms:W3CDTF">2016-11-22T07:47:00Z</dcterms:modified>
  <cp:revision>14</cp:revision>
  <dc:subject/>
  <dc:title>东北财经大学教师招聘信息</dc:title>
</cp:coreProperties>
</file>