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sz w:val="36"/>
          <w:szCs w:val="36"/>
        </w:rPr>
        <w:t>经济学院</w:t>
      </w:r>
      <w:r>
        <w:rPr>
          <w:sz w:val="36"/>
          <w:szCs w:val="36"/>
        </w:rPr>
        <w:t>05</w:t>
      </w:r>
      <w:r>
        <w:rPr>
          <w:sz w:val="36"/>
          <w:szCs w:val="36"/>
        </w:rPr>
        <w:t>级夜大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学年春夏学期期未考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：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</w:t>
      </w:r>
      <w:r>
        <w:rPr>
          <w:sz w:val="28"/>
          <w:szCs w:val="28"/>
        </w:rPr>
        <w:t>考试地点：西溪校区如下教室</w:t>
      </w:r>
    </w:p>
    <w:tbl>
      <w:tblPr>
        <w:tblW w:w="15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620"/>
        <w:gridCol w:w="2160"/>
        <w:gridCol w:w="1800"/>
        <w:gridCol w:w="1800"/>
        <w:gridCol w:w="1800"/>
      </w:tblGrid>
      <w:tr>
        <w:trPr>
          <w:trHeight w:val="3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13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科国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营销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郭坤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商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师；叶宏伟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投资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师；张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经济合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吴旅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科国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营销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郭坤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商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师；叶宏伟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投资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师；张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经济合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吴旅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升本电子商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left="120" w:hanging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商务系统建设与管理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李杰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WEB</w:t>
            </w:r>
            <w:r>
              <w:rPr>
                <w:rFonts w:ascii="黑体;SimHei" w:hAnsi="黑体;SimHei" w:cs="宋体;SimSun" w:eastAsia="黑体;SimHei"/>
                <w:sz w:val="24"/>
              </w:rPr>
              <w:t>程序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黄宜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商务安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江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</w:tr>
      <w:tr>
        <w:trPr>
          <w:trHeight w:val="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升本金融班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托与租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廖园园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方金融学说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严谷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券投资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李兴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</w:tr>
      <w:tr>
        <w:trPr>
          <w:trHeight w:val="5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高起本国贸班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统计学原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韩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际金融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马国旗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王宇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管理系统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李杰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傅华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225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升本国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left="360" w:hanging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对外贸易概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郑明海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贸函电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顾宏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贸运输与保险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成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商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孙飞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贸会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；金思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425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升本国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left="360" w:hanging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对外贸易概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郑明海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贸函电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顾宏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贸运输与保险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成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商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孙飞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贸会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；金思毅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33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升本金融班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融工程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：安宏孝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东</w:t>
            </w:r>
            <w:r>
              <w:rPr>
                <w:rFonts w:eastAsia="黑体;SimHei" w:cs="宋体;SimSun" w:ascii="黑体;SimHei" w:hAnsi="黑体;SimHei"/>
                <w:sz w:val="24"/>
              </w:rPr>
              <w:t>1-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任课老师按照以上考试安排及时做好试卷的打印、分发工作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请监考老师提前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进入考场，严格遵照《浙江大学教师监考职责》和《考场监考操作程序》进行监考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要求考生必须隔位就座，监考老师要认真查验学生证件、核对考生名单及填写考场记录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有事请联系：</w:t>
      </w:r>
      <w:r>
        <w:rPr>
          <w:rFonts w:eastAsia="黑体;SimHei" w:cs="宋体;SimSun" w:ascii="黑体;SimHei" w:hAnsi="黑体;SimHei"/>
          <w:sz w:val="24"/>
        </w:rPr>
        <w:t xml:space="preserve">88273481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ascii="黑体;SimHei" w:hAnsi="黑体;SimHei" w:eastAsia="黑体;SimHei"/>
          <w:sz w:val="28"/>
          <w:szCs w:val="28"/>
        </w:rPr>
        <w:t xml:space="preserve">经济学院本科与成人教育科    </w:t>
      </w:r>
      <w:r>
        <w:rPr>
          <w:rFonts w:eastAsia="黑体;SimHei" w:ascii="黑体;SimHei" w:hAnsi="黑体;SimHei"/>
          <w:sz w:val="28"/>
          <w:szCs w:val="28"/>
        </w:rPr>
        <w:t>2007/5/27</w:t>
      </w:r>
    </w:p>
    <w:sectPr>
      <w:type w:val="nextPage"/>
      <w:pgSz w:orient="landscape" w:w="16838" w:h="11906"/>
      <w:pgMar w:left="357" w:right="873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2:00Z</dcterms:created>
  <dc:creator>hyq</dc:creator>
  <dc:description/>
  <cp:keywords/>
  <dc:language>en-US</dc:language>
  <cp:lastModifiedBy>hyq</cp:lastModifiedBy>
  <dcterms:modified xsi:type="dcterms:W3CDTF">2007-05-29T16:37:00Z</dcterms:modified>
  <cp:revision>3</cp:revision>
  <dc:subject/>
  <dc:title>经济学院05级夜大2007学年第上学期期未考试安排</dc:title>
</cp:coreProperties>
</file>