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very semester, the European Business School (EBS) attracts many exchang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udents from the far corners of the earth to become part of our uniqu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gacy and community, and we very much appreciate the diversity that the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ring to our campus. The Management Board of the alumni association at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BS, eXebs, aims to welcome these international students on campus and hel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m to settle in as quickly as possibl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 line with our strenuous efforts to improve the learning outcomes of the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students, we are pleased to announce two new scholarships that will mak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udying on our campus both more affordable and rewardi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</w:t>
      </w:r>
      <w:r>
        <w:rPr>
          <w:rFonts w:ascii="宋体;SimSun" w:hAnsi="宋体;SimSun" w:cs="宋体;SimSun"/>
          <w:kern w:val="0"/>
          <w:sz w:val="24"/>
        </w:rPr>
        <w:t>揺</w:t>
      </w:r>
      <w:r>
        <w:rPr>
          <w:rFonts w:cs="宋体;SimSun" w:ascii="宋体;SimSun" w:hAnsi="宋体;SimSun"/>
          <w:kern w:val="0"/>
          <w:sz w:val="24"/>
        </w:rPr>
        <w:t>Xebs Friedrich J. Schoening International Scholarship supported b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AD ?and the </w:t>
      </w:r>
      <w:r>
        <w:rPr>
          <w:rFonts w:ascii="宋体;SimSun" w:hAnsi="宋体;SimSun" w:cs="宋体;SimSun"/>
          <w:kern w:val="0"/>
          <w:sz w:val="24"/>
        </w:rPr>
        <w:t>揺</w:t>
      </w:r>
      <w:r>
        <w:rPr>
          <w:rFonts w:cs="宋体;SimSun" w:ascii="宋体;SimSun" w:hAnsi="宋体;SimSun"/>
          <w:kern w:val="0"/>
          <w:sz w:val="24"/>
        </w:rPr>
        <w:t>Xebs-Greenhill Friedrich J. Schoening Internationa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Scholarship supported by DAAD ?where unique talent meets unique banking?are for people from developing countries with demonstrated ability i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agement skill, visionary thinking and social conscience as well a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nancial need. The two scholarships carry a monthly stipend of EUR 250 f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entire stay at EBS (1 or 2 semesters) and a one-time welcome allowanc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f up to EUR 250. In addition, all scholarship beneficiaries will be invit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 exclusive networking and recruiting event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first round of selection for these scholarships was completed in earl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bruary of 2008. They are very talented, and the EBS community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l surely benefit from their participation in our activities as much as they wi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nefit fromtheir association with u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note that the application process for the fall semester (start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ugust 2008) is now open, and applications should please be sent t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scholarship@exebs.org</w:t>
        </w:r>
      </w:hyperlink>
      <w:r>
        <w:rPr>
          <w:rFonts w:cs="宋体;SimSun" w:ascii="宋体;SimSun" w:hAnsi="宋体;SimSun"/>
          <w:kern w:val="0"/>
          <w:sz w:val="24"/>
        </w:rPr>
        <w:t xml:space="preserve"> quoting </w:t>
      </w:r>
      <w:r>
        <w:rPr>
          <w:rFonts w:ascii="宋体;SimSun" w:hAnsi="宋体;SimSun" w:cs="宋体;SimSun"/>
          <w:kern w:val="0"/>
          <w:sz w:val="24"/>
        </w:rPr>
        <w:t>揝</w:t>
      </w:r>
      <w:r>
        <w:rPr>
          <w:rFonts w:cs="宋体;SimSun" w:ascii="宋体;SimSun" w:hAnsi="宋体;SimSun"/>
          <w:kern w:val="0"/>
          <w:sz w:val="24"/>
        </w:rPr>
        <w:t>cholarship application August 2008?in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bject lin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complete application (in pdf or MS Word format) consists of the following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   A cover letter in English (max. 1 page) setting out the reasons f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applying and explaining financial need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   An up-to-date resume according to the attached template (no pictu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quired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   The two latest university transcripts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   A short description (max. half a page) of </w:t>
      </w:r>
      <w:r>
        <w:rPr>
          <w:rFonts w:ascii="宋体;SimSun" w:hAnsi="宋体;SimSun" w:cs="宋体;SimSun"/>
          <w:kern w:val="0"/>
          <w:sz w:val="24"/>
        </w:rPr>
        <w:t>揟</w:t>
      </w:r>
      <w:r>
        <w:rPr>
          <w:rFonts w:cs="宋体;SimSun" w:ascii="宋体;SimSun" w:hAnsi="宋体;SimSun"/>
          <w:kern w:val="0"/>
          <w:sz w:val="24"/>
        </w:rPr>
        <w:t>he Challenge?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Challenge can be any social, academic or artistic project that the applica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tends to realize while at EB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 maximize the efficiency of the process, we would like to make a decis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fore the applicants leave their home countries. Thus candidates will b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tacted via a telephone or video interview soon after their applica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s been received. All questions and applications should please be sent t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scholarship@exebs.org.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kindly ask that you distribute this information among any deserv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usiness and economics students at your universit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 in advance for your cooperation, we look forward to a long list o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ccessful scholarships awarded to your students in the futur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ind regards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nata Borbel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Xebs International Scholarship Application Manag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Verein der Ehemaligen und F</w:t>
      </w:r>
      <w:r>
        <w:rPr>
          <w:rFonts w:ascii="宋体;SimSun" w:hAnsi="宋体;SimSun" w:cs="宋体;SimSun"/>
          <w:kern w:val="0"/>
          <w:sz w:val="24"/>
        </w:rPr>
        <w:t>鰎</w:t>
      </w:r>
      <w:r>
        <w:rPr>
          <w:rFonts w:cs="宋体;SimSun" w:ascii="宋体;SimSun" w:hAnsi="宋体;SimSun"/>
          <w:kern w:val="0"/>
          <w:sz w:val="24"/>
        </w:rPr>
        <w:t>derer der EUROPEAN BUSINESS SCHOOL e.V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chloss Reichhartshaus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375 Oestrich-Winkel, German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n +49 (0)6723-99984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x +49 (0)6723-99984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ww.eXebs.or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scholarship@exebs.org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tsgericht Wiesbaden, Vereinsregister Nr. 547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nt via xelos.net | the communication and groupware solu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zju.edu.cn/cgi-bin/compose?uid=wqf&amp;token=gVKHgDNJu&amp;disk=-1220656996&amp;method=ind&amp;addr=scholarship@exebs.org" TargetMode="External"/><Relationship Id="rId3" Type="http://schemas.openxmlformats.org/officeDocument/2006/relationships/hyperlink" Target="http://cec.zju.edu.cn/cgi-bin/compose?uid=wqf&amp;token=gVKHgDNJu&amp;disk=-1220656996&amp;method=ind&amp;addr=scholarship@exebs.org." TargetMode="External"/><Relationship Id="rId4" Type="http://schemas.openxmlformats.org/officeDocument/2006/relationships/hyperlink" Target="http://cec.zju.edu.cn/cgi-bin/compose?uid=wqf&amp;token=gVKHgDNJu&amp;disk=-1220656996&amp;method=ind&amp;addr=scholarship@exeb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12:00Z</dcterms:created>
  <dc:creator>微软用户</dc:creator>
  <dc:description/>
  <cp:keywords/>
  <dc:language>en-US</dc:language>
  <cp:lastModifiedBy>微软用户</cp:lastModifiedBy>
  <dcterms:modified xsi:type="dcterms:W3CDTF">2008-02-21T06:26:00Z</dcterms:modified>
  <cp:revision>2</cp:revision>
  <dc:subject/>
  <dc:title>Dear Qingfeng,</dc:title>
</cp:coreProperties>
</file>