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财政学系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届本科毕业论文</w:t>
      </w:r>
      <w:r>
        <w:rPr>
          <w:b/>
          <w:bCs/>
          <w:color w:val="000000"/>
          <w:sz w:val="32"/>
        </w:rPr>
        <w:t>&amp;SRTP</w:t>
      </w:r>
      <w:r>
        <w:rPr>
          <w:b/>
          <w:bCs/>
          <w:color w:val="000000"/>
          <w:sz w:val="32"/>
        </w:rPr>
        <w:t>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方红生（组长）  郑备军   周夏飞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答辩学生名单：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邢佳琪、姚芸、郭叶君、刘海斌、傅心宇、王文嘉、董莹、韩沈超、董放、张婧婧、施莹莹、任健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陈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於佳雪，姜燕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徐志（组长）     柴效武   姚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 xml:space="preserve">13:00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天舒、卞勤妹、杨庆、李建斌、董经纬、穆天、邵舒萍、张徐毓、郑茹元、孟皓、陈文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上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鲍雨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佳利，胡小青，邹士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rFonts w:ascii="宋体;SimSun" w:hAnsi="宋体;SimSun" w:cs="宋体;SimSun"/>
          <w:b/>
          <w:sz w:val="24"/>
        </w:rPr>
        <w:t>朱秀君（组长）  朱柏铭   洪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3: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向潇潇、赵志恒、王译漫、高昕怡、刘上瑜、纪寅吉、门朝阳、张伦、沈晓莉、林旖、冯鑫琳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rtp</w:t>
      </w: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利，韩沈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钱丽萍，</w:t>
      </w:r>
      <w:r>
        <w:rPr>
          <w:rFonts w:ascii="宋体;SimSun" w:hAnsi="宋体;SimSun" w:cs="宋体;SimSun"/>
          <w:color w:val="000000"/>
          <w:sz w:val="24"/>
        </w:rPr>
        <w:t>周励阳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5:00Z</dcterms:created>
  <dc:creator>USER</dc:creator>
  <dc:description/>
  <cp:keywords/>
  <dc:language>en-US</dc:language>
  <cp:lastModifiedBy>zju</cp:lastModifiedBy>
  <cp:lastPrinted>2012-02-21T16:33:00Z</cp:lastPrinted>
  <dcterms:modified xsi:type="dcterms:W3CDTF">2012-05-03T08:08:00Z</dcterms:modified>
  <cp:revision>10</cp:revision>
  <dc:subject/>
  <dc:title>金融系02级开题答辩分组安排</dc:title>
</cp:coreProperties>
</file>