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女大学生领导力培训营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5194935" cy="852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2085"/>
                              <w:gridCol w:w="1116"/>
                              <w:gridCol w:w="2171"/>
                              <w:gridCol w:w="1315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  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长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介（包括获得荣誉、社会工作、参加活动等情况）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生签名：                      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工部意见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71.2pt;mso-wrap-distance-left:9pt;mso-wrap-distance-right:9pt;mso-wrap-distance-top:0pt;mso-wrap-distance-bottom:0pt;margin-top:35.6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2085"/>
                        <w:gridCol w:w="1116"/>
                        <w:gridCol w:w="2171"/>
                        <w:gridCol w:w="1315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号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  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长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介（包括获得荣誉、社会工作、参加活动等情况）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生签名：                           年    月     日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 章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工部意见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 章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此表一式两份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9:24Z</dcterms:created>
  <dc:creator>Administrator</dc:creator>
  <dc:description/>
  <dc:language>en-US</dc:language>
  <cp:lastModifiedBy>Administrator</cp:lastModifiedBy>
  <dcterms:modified xsi:type="dcterms:W3CDTF">2014-05-30T14:09:5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