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28"/>
          <w:szCs w:val="36"/>
        </w:rPr>
        <w:t>NO.</w:t>
      </w:r>
      <w:r>
        <w:rPr>
          <w:rFonts w:eastAsia="仿宋_GB2312;仿宋" w:ascii="仿宋_GB2312;仿宋" w:hAnsi="仿宋_GB2312;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bCs/>
          <w:sz w:val="28"/>
          <w:szCs w:val="36"/>
        </w:rPr>
        <w:t xml:space="preserve">                                                    M4-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浙江大学硕士学位论文答辩修改后申请表决生效表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  <w:u w:val="single"/>
        </w:rPr>
        <w:t>　　　　　　　　　　　</w:t>
      </w:r>
      <w:r>
        <w:rPr>
          <w:rFonts w:ascii="仿宋_GB2312;仿宋" w:hAnsi="仿宋_GB2312;仿宋" w:eastAsia="仿宋_GB2312;仿宋"/>
          <w:b/>
          <w:bCs/>
          <w:sz w:val="24"/>
        </w:rPr>
        <w:t>学院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硕士学位论文存在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原论文存在的问题及需修改情况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3933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对硕士生学位论文修改情况的审定意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含是否同意定稿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签字：                      年     月     日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答辩委员会主席签字：                    年     月     日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sz w:val="24"/>
        </w:rPr>
        <w:t>本表不够填写可加页。</w:t>
      </w: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本表与定稿的硕士学位论文一起交学院研究生教育科备案。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00:00Z</dcterms:created>
  <dc:creator>wangzw</dc:creator>
  <dc:description/>
  <dc:language>en-US</dc:language>
  <cp:lastModifiedBy>齐爱玉</cp:lastModifiedBy>
  <cp:lastPrinted>2015-11-04T13:34:00Z</cp:lastPrinted>
  <dcterms:modified xsi:type="dcterms:W3CDTF">2025-04-24T02:02:25Z</dcterms:modified>
  <cp:revision>5</cp:revision>
  <dc:subject/>
  <dc:title>浙江大学博士研究生学位论文预答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4EA55B76C4A3393EA6033C4E2D42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kNzNiODQ4NzU4NzQwYTg0MjgwZjg4NjA5OGEzNjAiLCJ1c2VySWQiOiIxNjkyNjIxMTI1In0=</vt:lpwstr>
  </property>
</Properties>
</file>