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kern w:val="0"/>
          <w:sz w:val="20"/>
          <w:szCs w:val="2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国际经济学系</w:t>
      </w:r>
      <w:r>
        <w:rPr>
          <w:rFonts w:cs="Times New Roman" w:ascii="Times New Roman" w:hAnsi="Times New Roman"/>
          <w:b/>
          <w:bCs/>
          <w:sz w:val="32"/>
        </w:rPr>
        <w:t>20</w:t>
      </w:r>
      <w:r>
        <w:rPr>
          <w:rFonts w:cs="Times New Roman" w:ascii="Times New Roman" w:hAnsi="Times New Roman"/>
          <w:b/>
          <w:bCs/>
          <w:sz w:val="32"/>
        </w:rPr>
        <w:t>12</w:t>
      </w:r>
      <w:r>
        <w:rPr>
          <w:rFonts w:ascii="宋体;SimSun" w:hAnsi="宋体;SimSun" w:cs="Arial"/>
          <w:b/>
          <w:bCs/>
          <w:kern w:val="0"/>
          <w:sz w:val="32"/>
          <w:szCs w:val="24"/>
        </w:rPr>
        <w:t>届</w:t>
      </w:r>
      <w:r>
        <w:rPr>
          <w:rFonts w:ascii="宋体;SimSun" w:hAnsi="宋体;SimSun" w:cs="宋体;SimSun"/>
          <w:b/>
          <w:bCs/>
          <w:sz w:val="32"/>
        </w:rPr>
        <w:t>本科毕业论文开题答辩分组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顾国达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凤  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杨海红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西溪校区田家炳</w:t>
      </w:r>
      <w:r>
        <w:rPr>
          <w:rFonts w:cs="宋体;SimSun" w:ascii="宋体;SimSun" w:hAnsi="宋体;SimSun"/>
          <w:color w:val="000000"/>
          <w:sz w:val="24"/>
        </w:rPr>
        <w:t>204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吴坤、徐超、王慧琳、胡诗君、洪建华、潘庆、李悦、朱晗骐、瞿杨飞、唐筱辰、薛晓航杨子林、汪珊珊、苏晓东、周子杰、方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严建苗（组长） 翁国民   俞剑平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牛海霞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03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ascii="宋体;SimSun" w:hAnsi="宋体;SimSun" w:cs="宋体;SimSun"/>
          <w:bCs/>
          <w:kern w:val="0"/>
          <w:sz w:val="22"/>
          <w:szCs w:val="24"/>
        </w:rPr>
        <w:t>顾思维、李亚锋、王灿、倪杨、杨聿晨、刘姝、阮光泰、王勇勇、邵燚、崔惠莹、刘誉文、郜晨、齐晓龙、陈蕊、孙铭、陈金俊、金龙河、崔林、林慧慧、李星恒、张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三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文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郑加成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王  东  郑  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1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ascii="宋体;SimSun" w:hAnsi="宋体;SimSun" w:cs="宋体;SimSun"/>
          <w:bCs/>
          <w:kern w:val="0"/>
          <w:sz w:val="22"/>
          <w:szCs w:val="24"/>
        </w:rPr>
        <w:t>张晶、陈王琼、黄启辰、周迪、霍元培、金煥喜、杨世强、胡蕾、潘家栋、韦星、柴晔、彭嘉雯、励一驰、熊静、于蒙、吕卓航、张维舟、朱万源、时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四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马述忠（组长） 金明路  余燕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周黎明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1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ascii="宋体;SimSun" w:hAnsi="宋体;SimSun" w:cs="宋体;SimSun"/>
          <w:bCs/>
          <w:kern w:val="0"/>
          <w:sz w:val="22"/>
          <w:szCs w:val="24"/>
        </w:rPr>
        <w:t>朱肖瑶、王冬冬、闫鹤松、徐舒展、张兵兵、袁盈盈、孙帆、徐玥、潘逸馨、高成一、郑惠元、刘钰、李飞、薛璐、陈方波、张琛、杨芸荻、张晨雪、陈怿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五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黄先海（组长） 胡培战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夏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瑛  叶宏伟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04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沈颖婷、刘思萌、李巧玲、吴嫣、安在宣、徐一枫、胡静阅、杨雨廷、刘芳、傅佳屏、周谊枭、程博琦、王梦娇、陈明星、胡伟伟、卢思群、寿奇琪、刘潇阳、周聪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六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赵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伟（组长）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陆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宋华盛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李 杰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0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22"/>
        </w:rPr>
        <w:t>吕莹、刘宇、武楠、周晓琳、林守界、周育仙、俞金锋、汪淡远、董哲、莫丽华、吕智妍、曾瑜、黄宝兰、郭慧心、汪舒佳、顾育明、李雪妍、王波、付瑶、张婉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2"/>
          <w:szCs w:val="24"/>
        </w:rPr>
      </w:pPr>
      <w:r>
        <w:rPr>
          <w:rFonts w:cs="宋体;SimSun" w:ascii="宋体;SimSun" w:hAnsi="宋体;SimSun"/>
          <w:bCs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4:00Z</dcterms:created>
  <dc:creator>微软用户</dc:creator>
  <dc:description/>
  <cp:keywords/>
  <dc:language>en-US</dc:language>
  <cp:lastModifiedBy>微软用户</cp:lastModifiedBy>
  <cp:lastPrinted>2012-02-21T16:33:00Z</cp:lastPrinted>
  <dcterms:modified xsi:type="dcterms:W3CDTF">2012-02-21T09:07:00Z</dcterms:modified>
  <cp:revision>7</cp:revision>
  <dc:subject/>
  <dc:title/>
</cp:coreProperties>
</file>