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金融学系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届本科毕业论文开题答辩分组安排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组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俞洁芳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组长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王维安   唐吉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12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苏昕、杨畅、郑悦、施懿文、王晓宇、王内、刘珈利、温予群、刘诗游、王珏、刘子璇、许文斓、谢银霜、邵璐璐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二组  </w:t>
      </w:r>
      <w:r>
        <w:rPr>
          <w:b/>
          <w:color w:val="000000"/>
          <w:sz w:val="24"/>
        </w:rPr>
        <w:t>黄燕君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何嗣江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严谷军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0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ind w:left="2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王沁一、娄瑶、李融、李梦卿、张博雅、于文涛、徐丹、张吴杰、张亚玲、李心彤、袁宇泽、李亚芳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姜小琪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李玉洁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俞玲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三组  </w:t>
      </w:r>
      <w:r>
        <w:rPr>
          <w:b/>
          <w:color w:val="000000"/>
          <w:sz w:val="24"/>
        </w:rPr>
        <w:t>杨柳勇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徐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加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钱彦敏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 西溪校区田家炳</w:t>
      </w:r>
      <w:r>
        <w:rPr>
          <w:rFonts w:cs="宋体;SimSun" w:ascii="宋体;SimSun" w:hAnsi="宋体;SimSun"/>
          <w:color w:val="000000"/>
          <w:sz w:val="24"/>
        </w:rPr>
        <w:t>503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ind w:left="2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徐丹、石宇、贺美琪、邱欣、叶家杰、何越晨、沈斌、王礼月、贾志楷、向梦、徐冰曦、陈柳音、柳茜、胡蕴秋、项嘉澍、许娜、林逸博、宋传文、高雅、胡灿、李航凯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00"/>
        <w:ind w:left="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四组  </w:t>
      </w:r>
      <w:r>
        <w:rPr>
          <w:b/>
          <w:color w:val="000000"/>
          <w:sz w:val="24"/>
        </w:rPr>
        <w:t>马良华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月飞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景乃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16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姜玮、周芮琦、杨光曦、郑晓峰、陆菲、钟灵、杨文婷、骆雪、邹亚炬、费佳婕、马阿丽、陈曦、牟冰清、吕东泽、鲁安妮、苏竞为、黄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五组  </w:t>
      </w:r>
      <w:r>
        <w:rPr>
          <w:b/>
          <w:color w:val="000000"/>
          <w:sz w:val="24"/>
        </w:rPr>
        <w:t>戴志敏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雁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周雪明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04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宫玉清、王蔷、郭雳、张益锋、李宇翔、姜晨慧、张丹、吴妩、全广莹、傅铂骥、苏依蜜、李琳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程琛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尹璐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胡传硕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蒋逸琳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王梦倩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唐杰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曲一平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陆媛、张程红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六组  </w:t>
      </w:r>
      <w:r>
        <w:rPr>
          <w:b/>
          <w:bCs/>
          <w:color w:val="000000"/>
          <w:sz w:val="24"/>
        </w:rPr>
        <w:t>蒋岳祥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</w:rPr>
        <w:t>组长</w:t>
      </w:r>
      <w:r>
        <w:rPr>
          <w:b/>
          <w:bCs/>
          <w:color w:val="000000"/>
          <w:sz w:val="24"/>
        </w:rPr>
        <w:t xml:space="preserve">)   </w:t>
      </w:r>
      <w:r>
        <w:rPr>
          <w:b/>
          <w:color w:val="000000"/>
          <w:sz w:val="24"/>
        </w:rPr>
        <w:t>邹小芃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朱燕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03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张颖慧、孙雪、倪佳、周慧、俞晨艳、姜轶、文津津、孟子敬、孔嘉明、岳靓、张晴、何华瑛、张骋、刘赫明、马家进、张馨羽、毛怡莹、叶乃馨、金婷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张吉元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七组  </w:t>
      </w:r>
      <w:r>
        <w:rPr>
          <w:b/>
          <w:color w:val="000000"/>
          <w:sz w:val="24"/>
        </w:rPr>
        <w:t>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壑（组长）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陈菲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王义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208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萌、陈卓群、阮泽拓、杨清楠、赵爽、陈妍、袁苏苏、贾家琛、施一卉、巫金、毛路、阮治杰、鲁旼姝、翁晓丹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弋隽雅</w:t>
      </w:r>
      <w:r>
        <w:rPr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八组  </w:t>
      </w:r>
      <w:r>
        <w:rPr>
          <w:b/>
          <w:color w:val="000000"/>
          <w:sz w:val="24"/>
        </w:rPr>
        <w:t>汪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炜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</w:rPr>
        <w:t>组长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张小茜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李兴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04</w:t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张静、刘芊妤、闫忱、彭秋妍、张妍玫、刘西莎、赵丹琪、孙宽、沈恬月、涂有前、朱燕娜、阮怀江、、刘洪光、屈金婵、魏宇、倪舒亮、顾佳晖、袁青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、应超（</w:t>
      </w:r>
      <w:r>
        <w:rPr>
          <w:rFonts w:ascii="宋体;SimSun" w:hAnsi="宋体;SimSun" w:cs="宋体;SimSun"/>
          <w:color w:val="000000"/>
          <w:sz w:val="24"/>
        </w:rPr>
        <w:t>二学位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第九组  </w:t>
      </w:r>
      <w:r>
        <w:rPr>
          <w:rFonts w:ascii="宋体;SimSun" w:hAnsi="宋体;SimSun" w:cs="宋体;SimSun"/>
          <w:b/>
          <w:color w:val="000000"/>
          <w:sz w:val="24"/>
        </w:rPr>
        <w:t xml:space="preserve">章  华（组长）  </w:t>
      </w:r>
      <w:r>
        <w:rPr>
          <w:b/>
          <w:color w:val="000000"/>
          <w:sz w:val="24"/>
        </w:rPr>
        <w:t>杨晓兰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薛晓琳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西溪校区田家炳</w:t>
      </w:r>
      <w:r>
        <w:rPr>
          <w:rFonts w:cs="宋体;SimSun" w:ascii="宋体;SimSun" w:hAnsi="宋体;SimSun"/>
          <w:color w:val="000000"/>
          <w:sz w:val="24"/>
        </w:rPr>
        <w:t>508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答辩学生名单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uto" w:line="300"/>
        <w:ind w:left="1" w:hanging="0"/>
        <w:rPr/>
      </w:pPr>
      <w:r>
        <w:rPr>
          <w:color w:val="000000"/>
          <w:sz w:val="24"/>
        </w:rPr>
        <w:t>宋瑞雪、李奥、吴彩丽、林大伟、肖惟玮、周忆蕙、洪清源、潘滢、曹颖、胡春晓、经晟、张华、梁泳诗、刘志雄、林伟民、王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2:00Z</dcterms:created>
  <dc:creator>USER</dc:creator>
  <dc:description/>
  <cp:keywords/>
  <dc:language>en-US</dc:language>
  <cp:lastModifiedBy>微软用户</cp:lastModifiedBy>
  <cp:lastPrinted>2012-02-21T16:33:00Z</cp:lastPrinted>
  <dcterms:modified xsi:type="dcterms:W3CDTF">2012-02-21T08:45:00Z</dcterms:modified>
  <cp:revision>4</cp:revision>
  <dc:subject/>
  <dc:title>金融系02级开题答辩分组安排</dc:title>
</cp:coreProperties>
</file>