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学系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论文开题答辩分组安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秀君（组长）、徐晓虹、孔伟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西溪校区田家炳</w:t>
      </w:r>
      <w:r>
        <w:rPr>
          <w:rFonts w:cs="宋体;SimSun" w:ascii="宋体;SimSun" w:hAnsi="宋体;SimSun"/>
          <w:color w:val="000000"/>
          <w:sz w:val="24"/>
        </w:rPr>
        <w:t>5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超、郭开阳、朱英伦、张恺柠、吴涛、钱银菊、李荣劭、夏周煜、黄佳祺、陈蒋辉、汪怡沁、王凯、刘鹏、马梅若、张洁雅、黄腾、周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士远（组长）、何樟勇、张自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西溪校区田家炳</w:t>
      </w:r>
      <w:r>
        <w:rPr>
          <w:rFonts w:cs="宋体;SimSun" w:ascii="宋体;SimSun" w:hAnsi="宋体;SimSun"/>
          <w:color w:val="000000"/>
          <w:sz w:val="24"/>
        </w:rPr>
        <w:t>212</w:t>
      </w:r>
    </w:p>
    <w:p>
      <w:pPr>
        <w:pStyle w:val="Normal"/>
        <w:spacing w:lineRule="auto" w:line="360"/>
        <w:rPr/>
      </w:pPr>
      <w:r>
        <w:rPr>
          <w:sz w:val="24"/>
        </w:rPr>
        <w:t>答辩学生名单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邬诗佳、刘筱宁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sz w:val="24"/>
        </w:rPr>
        <w:t>）、李悦、罗一峰、陶林、钟珮、钱婧、章美盼、王印佳、乔磊、朱舒晴、徐萍、陈文轩、王昊、杨卉、秦文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建琴（组长）、叶兵、夏昪君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西溪校区田家炳</w:t>
      </w:r>
      <w:r>
        <w:rPr>
          <w:rFonts w:cs="宋体;SimSun" w:ascii="宋体;SimSun" w:hAnsi="宋体;SimSun"/>
          <w:color w:val="000000"/>
          <w:sz w:val="24"/>
        </w:rPr>
        <w:t>212</w:t>
      </w:r>
    </w:p>
    <w:p>
      <w:pPr>
        <w:pStyle w:val="Normal"/>
        <w:spacing w:lineRule="auto" w:line="360"/>
        <w:rPr/>
      </w:pPr>
      <w:r>
        <w:rPr>
          <w:sz w:val="24"/>
        </w:rPr>
        <w:t>答辩学生名单：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梁晓菲、申屠业勤、施力榕、张骋宇、陈家兴、王立升、陈歆予、黄达强、叶绍峰、徐力恒、吴桑、袁航、刘喆、何雪翔、钱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4:00Z</dcterms:created>
  <dc:creator>ljq</dc:creator>
  <dc:description/>
  <cp:keywords/>
  <dc:language>en-US</dc:language>
  <cp:lastModifiedBy>微软用户</cp:lastModifiedBy>
  <cp:lastPrinted>2012-02-21T16:33:00Z</cp:lastPrinted>
  <dcterms:modified xsi:type="dcterms:W3CDTF">2012-02-21T08:34:00Z</dcterms:modified>
  <cp:revision>2</cp:revision>
  <dc:subject/>
  <dc:title>2003级经济学试验班开题报告答辩和毕业论文答辩分组安排</dc:title>
</cp:coreProperties>
</file>