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kern w:val="0"/>
          <w:szCs w:val="21"/>
        </w:rPr>
      </w:pPr>
      <w:r>
        <w:rPr>
          <w:rFonts w:ascii="宋体-方正超大字符集" w:hAnsi="宋体-方正超大字符集" w:eastAsia="宋体-方正超大字符集"/>
          <w:b/>
          <w:bCs/>
          <w:color w:val="FF0000"/>
          <w:kern w:val="0"/>
          <w:sz w:val="44"/>
          <w:szCs w:val="44"/>
        </w:rPr>
        <w:t>浙 江 省 教 育 厅</w:t>
      </w:r>
      <w:r>
        <w:rPr>
          <w:rFonts w:ascii="黑体;SimHei" w:hAnsi="黑体;SimHei" w:eastAsia="黑体;SimHei"/>
          <w:kern w:val="0"/>
          <w:sz w:val="100"/>
          <w:szCs w:val="10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浙教电传〔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tLeast" w:line="580"/>
        <w:jc w:val="center"/>
        <w:rPr>
          <w:kern w:val="0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 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浙江省教育厅办公室关于开展优秀贫困毕业生就业推荐活动的通知</w:t>
      </w:r>
    </w:p>
    <w:p>
      <w:pPr>
        <w:pStyle w:val="Normal"/>
        <w:widowControl/>
        <w:spacing w:lineRule="atLeast" w:line="5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8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普通高等学校：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贯彻落实党和政府有关高校毕业生就业工作的方针政策，积极做好就业困难群体的帮扶工作，充分体现党和政府对贫困毕业生的人文关爱，经研究，决定联合《钱江晚报》在全省开展“优秀贫困毕业生就业推荐活动”。现就有关事项通知如下：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推荐对象的基本要求</w:t>
      </w:r>
    </w:p>
    <w:p>
      <w:pPr>
        <w:pStyle w:val="Normal"/>
        <w:widowControl/>
        <w:spacing w:lineRule="atLeast" w:line="58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热爱祖国，拥护中国共产党的领导，遵守国家法律法规、高等学校学生行为准则和学校规章制度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勤奋学习，成绩优良，大学期间获得过校三等以上奖学金或其它相当奖项。在校期间未受过纪律处分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家庭经济困难，或受所学专业需求不足、本人身体状况等原因导致就业困难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活动安排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请各高校在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届尚未签订就业协议的普通高校毕业生中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届毕业生人数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kern w:val="0"/>
          <w:sz w:val="32"/>
          <w:szCs w:val="32"/>
        </w:rPr>
        <w:t>比例（四舍五入，毕业生总数不到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人的高校一律推荐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）推荐。各高校应本着对毕业生和用人单位负责的态度，严格把握标准，把真正品学兼优的贫困毕业生推荐上来。同时要尊重毕业生本人的意愿，对于不愿参加活动的不得强迫其参加，不便公开的某些信息不得强迫其公开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厅学生处在各校报送的毕业生名单中筛选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名左右贫困毕业生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底前后通过《钱江晚报》及“浙江省高校毕业生就业信息网”等媒介，向用人单位宣传推荐，帮助贫困毕业生实现就业愿望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其他要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请各高校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以前将推荐材料用电子邮件及传真同时报送我厅学生处。推荐材料内容包括姓名、性别、政治面貌、生源地、专业、学历、在校期间表现（含获奖）情况、家庭困难或就业困难的情况、毕业生本人的求职感言（一句话）、毕业生本人的联系方法（固定电话、手机或电子信箱选写一个），并附上学校联系部门及联系电话。要求每位毕业生材料的总字数不超过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各高校要结合实际，多形式地开展就业帮扶工作，努力帮助毕业生实现就业。</w:t>
      </w:r>
    </w:p>
    <w:p>
      <w:pPr>
        <w:pStyle w:val="Normal"/>
        <w:widowControl/>
        <w:spacing w:lineRule="atLeast" w:line="58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张彩凤、苗建华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71-88008872</w:t>
      </w:r>
      <w:r>
        <w:rPr>
          <w:rFonts w:ascii="仿宋_GB2312" w:hAnsi="仿宋_GB2312" w:eastAsia="仿宋_GB2312"/>
          <w:kern w:val="0"/>
          <w:sz w:val="32"/>
          <w:szCs w:val="32"/>
        </w:rPr>
        <w:t>（兼传真）、</w:t>
      </w:r>
      <w:r>
        <w:rPr>
          <w:rFonts w:eastAsia="仿宋_GB2312" w:ascii="仿宋_GB2312" w:hAnsi="仿宋_GB2312"/>
          <w:kern w:val="0"/>
          <w:sz w:val="32"/>
          <w:szCs w:val="32"/>
        </w:rPr>
        <w:t>88008873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kern w:val="0"/>
            <w:sz w:val="32"/>
            <w:u w:val="single"/>
          </w:rPr>
          <w:t>zjjwbb@mail.hz.zj.cn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rPr>
          <w:kern w:val="0"/>
          <w:szCs w:val="21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浙江省高校毕业生就业信息网网址：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kern w:val="0"/>
            <w:sz w:val="32"/>
            <w:u w:val="single"/>
          </w:rPr>
          <w:t>http://bys.zjedu.org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580"/>
        <w:ind w:firstLine="4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     </w:t>
      </w:r>
      <w:r>
        <w:rPr>
          <w:rFonts w:ascii="仿宋_GB2312" w:hAnsi="仿宋_GB2312" w:eastAsia="仿宋_GB2312"/>
          <w:kern w:val="0"/>
          <w:sz w:val="32"/>
          <w:szCs w:val="32"/>
        </w:rPr>
        <w:t>二○○七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wbb@mail.hz.zj.cn" TargetMode="External"/><Relationship Id="rId3" Type="http://schemas.openxmlformats.org/officeDocument/2006/relationships/hyperlink" Target="http://bys.zjed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4:00Z</dcterms:created>
  <dc:creator>xiehongmei</dc:creator>
  <dc:description/>
  <cp:keywords/>
  <dc:language>en-US</dc:language>
  <cp:lastModifiedBy>xiehongmei</cp:lastModifiedBy>
  <dcterms:modified xsi:type="dcterms:W3CDTF">2007-03-19T02:45:00Z</dcterms:modified>
  <cp:revision>1</cp:revision>
  <dc:subject/>
  <dc:title>浙 江 省 教 育 厅 </dc:title>
</cp:coreProperties>
</file>